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İTAP İNCELEME PLÂ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. DIŞ YAPI İNCELEMESİ</w:t>
      </w:r>
      <w:r>
        <w:rPr/>
        <w:t xml:space="preserve">                                                                                         Kitap No: ……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itabın Adı: 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Yazarı         : ………...…………………………… Türü            : 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Basımevi     : ...……………………………………Basım Yılı   : ….……. Basıldığı İl: ……………....</w:t>
            </w:r>
          </w:p>
          <w:p>
            <w:pPr>
              <w:pStyle w:val="Normal"/>
              <w:jc w:val="both"/>
              <w:rPr/>
            </w:pPr>
            <w:r>
              <w:rPr/>
              <w:t>Baskı Sayısı: ……………………………………... Sayfa Sayısı: ……….. Fiyatı        : 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İÇYAPI İNCELEMESİ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itabın Konusu: ……………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Kitaptaki Kişilerin İsimleri:…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Kitaptaki Kişilerin Özellikleri:………………...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Kitapta Anlatılan Olayların Geçtiği Yer: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Kitapta Olayların Yaşandığı Zaman: 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Kitabın Ana Düşüncesi:.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Kitabın Dil ve Anlatımı: ……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Kitabın Yazarı Hakkında Bilgiler: 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DEĞERLENDİRME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itabın Beğenilen Yönleri: …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Kitabın Beğenilmeyen Yönleri: 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Kitap Hakkında Okuyucunun Düşüncesi: 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Kitabı Okumaya Başlanılan Tarih: ... / … / …..                Kitabı Okumanın Bittiği Tarih: … / … / …..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Öğretmenin Notu: 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1:38:00Z</dcterms:created>
  <dc:creator>Milli Eğitim Bakanlığı</dc:creator>
  <dc:description/>
  <cp:keywords/>
  <dc:language>en-US</dc:language>
  <cp:lastModifiedBy>USER</cp:lastModifiedBy>
  <cp:lastPrinted>2012-01-06T16:16:00Z</cp:lastPrinted>
  <dcterms:modified xsi:type="dcterms:W3CDTF">2012-12-30T21:38:00Z</dcterms:modified>
  <cp:revision>2</cp:revision>
  <dc:subject/>
  <dc:title>KİTAP İNCELEME PLÂNI</dc:title>
</cp:coreProperties>
</file>