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……………</w:t>
      </w:r>
      <w:r>
        <w:rPr>
          <w:rFonts w:cs="Calibri" w:ascii="Calibri" w:hAnsi="Calibri"/>
          <w:b/>
          <w:bCs/>
          <w:sz w:val="22"/>
          <w:szCs w:val="22"/>
        </w:rPr>
        <w:t>.. Eğitim Öğretim Yılı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. Ortaokul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örsel Sanatlar Kulübü Yıllık Çalışma Planı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969"/>
        <w:gridCol w:w="2694"/>
      </w:tblGrid>
      <w:tr>
        <w:trPr>
          <w:trHeight w:val="77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Y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AÇ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APILACAK ETKİNLİKLER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ELİRLİ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ÜN VE HAFTALAR</w:t>
            </w:r>
          </w:p>
        </w:tc>
      </w:tr>
      <w:tr>
        <w:trPr>
          <w:trHeight w:val="3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KİM   EYLÜ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nlı çalışma alışkanlığı edinebil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rbest zamanlarını etkin ve verimli değerlendirebil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mhuriyet Bayramı’nın Anlam ve Önemini Kavrayabil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Kulüp tüzüğünün hazırlanmas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Okul genelinde kulübe seçilen öğrencilerin belirlenmes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Kulüp üyeleri ile toplantı yapılmas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Kulüp temsilcisinin seçilmes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Yıllık Çalışma planının hazırlanmas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umhuriyet Bayramı’yla ilgili görsel tasarımlar yapılm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lköğretim Haftas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huriyet Bayram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SI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 Kasım’ın Anlam ve Önemini Kavrayabilm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Kasım’ın Anlam ve Önemini Kavrayabil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10 Kasım Atatürk’ü Anma Gününün anlam ve önemi ile ilgili görse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4 Kasım Öğretmenler Günü ile ilgili görsel tasarımların yapılm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Kasım Atatürk’ü Anma Günü ve Atatürk Haftası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 Kasım    Öğretmenler Günü</w:t>
            </w:r>
          </w:p>
        </w:tc>
      </w:tr>
      <w:tr>
        <w:trPr>
          <w:trHeight w:val="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AL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ndine ve çevresindekilere güven duyabil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Tutum, Yatırım ve Türk Malları ilgili görsel tasarımların yapılm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um, Yatırım ve Türk Malları Haftası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9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p içerisinde dayanışma ve yardımlaşma bilinci oluşturabil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Çalışmaların öğrencilerde dayanışma ve yardımlaşma bilinci oluşturma ve bununla ilgili görsel tasarım yapılm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ŞUB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alışmalarda disiplin sağlayabilme</w:t>
            </w:r>
          </w:p>
          <w:p>
            <w:pPr>
              <w:pStyle w:val="Normal"/>
              <w:ind w:firstLine="48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ivil Savunma Gününün önemi ve anlamını kavrayabil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Sivil Savunma Günü görsel tasarımların yapılması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13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13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92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vil Savunma Günü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anakkale Zaferi’nin Anlam ve Önemini Kavrayabilm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manın hayatımızdaki yeri ve önemini kavrayabil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18 Mart Şehitler Günü’nü anlam ve önemini anlatan çalışmalar yapm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Orman ile ilgili görsel tasarımların yapılm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Mart Şehitler Günü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man Haftası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İS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 Nisan’ın Anlam ve Önemini Kavrayabil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23 Nisan Ulusal Egemenlik ve Çocuk Bayramı’nın anlam ve öneminin araştırılması ve sunum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Çocuk Bayramıyla ilgili görsel tasarımların yapılm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 Nisan Ulusal Egemenlik ve Çocuk Bayramı</w:t>
            </w:r>
          </w:p>
        </w:tc>
      </w:tr>
      <w:tr>
        <w:trPr>
          <w:trHeight w:val="1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Y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rafik ve İlkyardımın önemini kavrayabil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9 Mayıs’ın Anlam ve Önemini Kavrayabil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Trafik ve ilkyardım ile ilgili bireysel çalışmalar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10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19 Mayıs Atatürk’ü Anma Gençlik ve Spor Bayramı’nın anlam ve önemiyle ilgili görsel çalış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Mayıs Atatürk’ü Anma Gençlik ve Spor Bayramı </w:t>
            </w:r>
          </w:p>
        </w:tc>
      </w:tr>
      <w:tr>
        <w:trPr>
          <w:trHeight w:val="1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HAZİR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ireysel olarak veya başkalarıyla iş birliği içinde çevresindeki toplumsal sorunlara ilgilenebilme ve bunların çözümüne katkı sağlayacak nitelikte projeler geliştirebilme ve uygulayabilm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Yıllık çalışmaların değerlendirilmesi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Kulüp yıl sonu çalışma raporunun hazırlanm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           </w:t>
      </w:r>
      <w:bookmarkStart w:id="0" w:name="OLE_LINK1"/>
      <w:bookmarkEnd w:id="0"/>
      <w:r>
        <w:rPr/>
        <w:t>…………</w:t>
      </w:r>
      <w:r>
        <w:rPr/>
        <w:t>..                                                                                                          ……………</w:t>
      </w:r>
    </w:p>
    <w:p>
      <w:pPr>
        <w:pStyle w:val="Normal"/>
        <w:shd w:fill="FFFFFF" w:val="clear"/>
        <w:rPr/>
      </w:pPr>
      <w:r>
        <w:rPr/>
        <w:t xml:space="preserve">Sosyal Etkinlikler Kurul Başkanı                                                                              Danışman Öğretmen                      </w:t>
        <w:tab/>
        <w:t xml:space="preserve">      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</w:t>
      </w:r>
      <w:r>
        <w:rPr/>
        <w:tab/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t>UYGUNDUR</w:t>
      </w:r>
    </w:p>
    <w:p>
      <w:pPr>
        <w:pStyle w:val="Normal"/>
        <w:shd w:fill="FFFFFF" w:val="clear"/>
        <w:jc w:val="center"/>
        <w:rPr/>
      </w:pPr>
      <w:r>
        <w:rPr/>
        <w:t>06/09/2021</w:t>
      </w:r>
    </w:p>
    <w:p>
      <w:pPr>
        <w:pStyle w:val="Normal"/>
        <w:shd w:fill="FFFFFF" w:val="clear"/>
        <w:jc w:val="center"/>
        <w:rPr/>
      </w:pPr>
      <w:r>
        <w:rPr/>
        <w:t>Okul Müdürü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05"/>
        <w:gridCol w:w="2174"/>
        <w:gridCol w:w="1772"/>
        <w:gridCol w:w="3216"/>
      </w:tblGrid>
      <w:tr>
        <w:trPr>
          <w:trHeight w:val="1392" w:hRule="atLeast"/>
        </w:trPr>
        <w:tc>
          <w:tcPr>
            <w:tcW w:w="1068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firstLine="17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bookmarkStart w:id="1" w:name="_Hlk81772940"/>
            <w:bookmarkEnd w:id="1"/>
            <w:r>
              <w:rPr>
                <w:rFonts w:eastAsia="Calibri"/>
                <w:b/>
                <w:bCs/>
                <w:color w:val="FFFFFF"/>
                <w:lang w:eastAsia="en-US"/>
              </w:rPr>
              <w:t>DEĞERLİ ÖĞRETMENİM;</w:t>
            </w:r>
          </w:p>
          <w:p>
            <w:pPr>
              <w:pStyle w:val="Normal"/>
              <w:ind w:firstLine="17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</w:r>
          </w:p>
          <w:p>
            <w:pPr>
              <w:pStyle w:val="Normal"/>
              <w:ind w:firstLine="17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  <w:t>2021/2022 Tüm Derslerin Yıllık Planları Mobil Uygulamalarımızda Hazır. Uygulamadaki planların aynısını Excel formatında web sitemizden indirebilirsiniz. Uygulamalarımızı aşağıdaki bağlantıları kullanarak kurabilirsiniz.</w:t>
            </w:r>
          </w:p>
        </w:tc>
      </w:tr>
      <w:tr>
        <w:trPr>
          <w:trHeight w:val="492" w:hRule="atLeast"/>
        </w:trPr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ndroid: 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19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OS (Apple):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2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UAWEI AppGallery: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gram Grubu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Yıllık Planlar ve diğer evraklar için </w:t>
            </w:r>
            <w:r>
              <w:rPr>
                <w:rFonts w:eastAsia="Calibri" w:cs="Segoe UI Emoji" w:ascii="Segoe UI Emoji" w:hAnsi="Segoe UI Emoji"/>
                <w:lang w:eastAsia="en-US"/>
              </w:rPr>
              <w:t>👇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19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2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1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http://www.osmankarakaya.ne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b.ai/fF8pAa" TargetMode="External"/><Relationship Id="rId3" Type="http://schemas.openxmlformats.org/officeDocument/2006/relationships/hyperlink" Target="http://meb.ai/EGZQtJ" TargetMode="External"/><Relationship Id="rId4" Type="http://schemas.openxmlformats.org/officeDocument/2006/relationships/hyperlink" Target="http://meb.ai/JYWren" TargetMode="External"/><Relationship Id="rId5" Type="http://schemas.openxmlformats.org/officeDocument/2006/relationships/hyperlink" Target="../in/t.me/planliogretmenim" TargetMode="External"/><Relationship Id="rId6" Type="http://schemas.openxmlformats.org/officeDocument/2006/relationships/hyperlink" Target="http://www.osmankarakaya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7:59:00Z</dcterms:created>
  <dc:creator>www.kademeliegitim.com;fm9fy</dc:creator>
  <dc:description/>
  <cp:keywords>www.kademeliegitim.com</cp:keywords>
  <dc:language>en-US</dc:language>
  <cp:lastModifiedBy>Onur</cp:lastModifiedBy>
  <cp:lastPrinted>2011-10-02T22:32:00Z</cp:lastPrinted>
  <dcterms:modified xsi:type="dcterms:W3CDTF">2022-08-13T19:16:00Z</dcterms:modified>
  <cp:revision>22</cp:revision>
  <dc:subject/>
  <dc:title>www.kademeliegitim.com</dc:title>
</cp:coreProperties>
</file>