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KULÜP KARAR DEFTER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Öğretim Yılı : …………………… EĞİTİM-ÖĞRETİM YI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ulun Adı : ……………………………..Oku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übün Adı : Satranç Klüb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oplantı No : </w:t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>
          <w:b/>
          <w:sz w:val="22"/>
          <w:szCs w:val="22"/>
        </w:rPr>
        <w:t xml:space="preserve">Toplantı Tarihi : </w:t>
      </w:r>
      <w:r>
        <w:rPr>
          <w:sz w:val="22"/>
          <w:szCs w:val="22"/>
        </w:rPr>
        <w:t>......../....../.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oplantı Günü : </w:t>
      </w:r>
      <w:r>
        <w:rPr>
          <w:sz w:val="22"/>
          <w:szCs w:val="22"/>
        </w:rPr>
        <w:t>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ÜNDEM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Öğrencilerle tanışm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Kulüp yönetim ve denetleme kurulunun seçim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Diğer kulüplerle işbirliğinin yapılması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Kulübün amaçları ve görevler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 Öğrencilerin kulüp çalışmalarında görevlendirilmes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 Yapılan ve yapılacak çalışmala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GÖRÜŞME TUTANAĞI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atranç Kulübünün toplantısı …../…../….. tarihinde saat …. …. sınıfında başladı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Öğrencilere hoş geldiniz dilekleri belirtilerek öğretmenler ve öğrenciler kendilerini tanıttılar. Gündem maddeleri okundu.</w:t>
      </w:r>
    </w:p>
    <w:p>
      <w:pPr>
        <w:pStyle w:val="Normal"/>
        <w:rPr/>
      </w:pPr>
      <w:r>
        <w:rPr>
          <w:bCs/>
          <w:sz w:val="22"/>
          <w:szCs w:val="22"/>
        </w:rPr>
        <w:tab/>
        <w:t>Satranç Kulübünün diğer kulüplerdeki ve özelliklede kulübümüzde görevli arkadaşlarımızla işbirliği yapılması gerektiğini ................... belirtt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ulübün öneminin ve anlamının okuldaki tüm öğrencilere anlatılması gerektiğini  belirtt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Diğer arkadaşlarla işbirliği yapılarak kulüple ilgili şiir, yazı ve resimlerin uygun olanlarını bu öğretim yılında sınıf ve okul panolarına asılmasını önerild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anolara asılacak yazı, resim ve şiirlerin incelenmek için bir yazı inceleme komisyonu, asmak için pano düzenleme komisyonu kurulmasını  söyled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anolara asılan yazı, şiir ve resimlerin toplanıp bir dosya oluşturulmasını . belirtild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>Kulüpte görevli tüm öğrencilerin mutlaka görevlerini yerine getirmelerini ve kulüp başkanlığına seçilen öğrenciyle kulüple ilgili olarak ilişkide bulunmalarının önemini ............... belirtt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Sosyal kulüple ilgili tüm faaliyetlerde tüm görevlerin öğrencilere verilmesini ve öğretmenlerin sadece gözlemci, yönlendirici, denetimci olarak katılmaları söyled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anışman Öğretmen</w:t>
        <w:tab/>
        <w:tab/>
        <w:t xml:space="preserve">                                     </w:t>
        <w:tab/>
        <w:t xml:space="preserve"> Okul Müdürü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K   A   R   A   R           T   U   T   A   N   A   Ğ   I</w:t>
      </w:r>
    </w:p>
    <w:p>
      <w:pPr>
        <w:pStyle w:val="Normal"/>
        <w:ind w:left="211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Görüşme tutanağındaki görüşmeler aynen kabul edild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u doğrultuda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  Kulübümüzde görevli öğrenciler tarafından Satranç Kulübünün anlam ve önemi kendi sınıflarında tüm öğrencilere anlatılaca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  Yine iş birliği yapılarak şiir, resim ve güzel yazıların uygun olanlarının inceleme komisyonu tarafından incelenip, pano düzenleme komisyonuna verilip panolara bu öğretim yılı içinde asılarak kalmaları sağlanaca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 Satranç Kulübünün yönetim kuruluna ........................................................... 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 Satranç Kulübünün Başkanlığına, …………………………………………………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. Satranç Kulübünün Başkan Yardımcılığına ..............................................................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. Satranç Kulübünün Saymanlığına ............................................................................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. Satranç Kulübünün Sekreterliğine ............................................................................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 Satranç Kulübünün Asil üyeliğine.............................................................................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. Satranç Kulübünün İnceleme Komisyonuna .............................................................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2. Satranç Kulübünün Pano Düzenleme Komisyonuna .................................................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İsimli öğrenciler seçilmişlerdi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Yıllık çalışma programı hazırlandı. </w:t>
      </w:r>
    </w:p>
    <w:p>
      <w:pPr>
        <w:pStyle w:val="Normal"/>
        <w:ind w:left="70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plantı  …../…../……. tarihinde Öğretmenler odasında Saat: …… başlamış ve saat 12.30’da sona ermiştir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anışman Öğretmen</w:t>
        <w:tab/>
        <w:tab/>
        <w:tab/>
        <w:tab/>
        <w:tab/>
        <w:tab/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kul Müdürü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aşkan                                Başkan Yrd.                            Sayman                                   Sekreter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Üye                                        Üye                                       Üy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üp Rehber Öğretme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993" w:footer="0" w:bottom="709"/>
      <w:pgBorders w:display="allPages" w:offsetFrom="page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alkYokChar">
    <w:name w:val="Aralık Yok Char"/>
    <w:basedOn w:val="VarsaylanParagrafYazTipi"/>
    <w:qFormat/>
    <w:rPr>
      <w:rFonts w:ascii="Calibri" w:hAnsi="Calibri" w:cs="Calibri"/>
      <w:sz w:val="22"/>
      <w:szCs w:val="22"/>
      <w:lang w:val="tr-TR" w:bidi="ar-SA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08:00Z</dcterms:created>
  <dc:creator/>
  <dc:description/>
  <cp:keywords/>
  <dc:language>en-US</dc:language>
  <cp:lastModifiedBy>Onur</cp:lastModifiedBy>
  <cp:lastPrinted>2004-10-11T23:02:00Z</cp:lastPrinted>
  <dcterms:modified xsi:type="dcterms:W3CDTF">2022-08-13T08:49:00Z</dcterms:modified>
  <cp:revision>14</cp:revision>
  <dc:subject>EMİRDAĞ MZS ANADOLU LİSESİ</dc:subject>
  <dc:title>SATRANÇ KLÜBÜ KARAR DEFTERİ</dc:title>
</cp:coreProperties>
</file>