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</w:t>
      </w:r>
      <w:r>
        <w:rPr>
          <w:rFonts w:cs="Calibri" w:ascii="Calibri" w:hAnsi="Calibri"/>
          <w:b/>
          <w:bCs/>
          <w:sz w:val="22"/>
          <w:szCs w:val="22"/>
        </w:rPr>
        <w:t>.. 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ORTAOK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 Kulübü Sosyal Etkinlikler Yıllık Çalışma Plan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09" w:hanging="14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3"/>
        <w:gridCol w:w="6412"/>
      </w:tblGrid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CAK ETKİNLİKLER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Planının hazırlanması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çalışmaları ve Spor Kulübü hakkındaki genel bilgilerin incelenmesi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 yönetmeliğinin incelenmesi ve açıklamal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ne katılacak öğrencilerin belirlenme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; “Öğrenci kulübü temsilcisi” seçilmes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nde tutulacak evraklar ve işlenme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lüp olarak yapılacak etkinlik, müsabaka ve yarışmaların belirlenmesi,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salonu ve sahasının kullanılabilir hale getirilme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5" w:hanging="77"/>
              <w:rPr/>
            </w:pPr>
            <w:r>
              <w:rPr>
                <w:sz w:val="22"/>
                <w:szCs w:val="22"/>
              </w:rPr>
              <w:t>Yapılacak spor faaliyetlerinin belirlenmesi ve planlama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panosunun hazırlanmas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r salonu ve sahası temizliğ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Spor malzemelerinin temini, spor malzemeleri araç ve gereçlerinin korunması hakkında bilgi verilmesi ve görev dağılım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Sınıflar arası spor faaliyetlerinin planlanması ve görev dağılımının yapılmas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eksel çocuk oyunlarının tanıtıl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l kapmaca oyu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, temizlik ve sağlık ilişki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eksel çocuk oyunlarının tanıtılması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2"/>
                <w:szCs w:val="22"/>
              </w:rPr>
              <w:t xml:space="preserve">Mendil Kapmaca, Tombik, Seksek, Kaleli Yakar top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il kapmaca oyununun öğrenilmesi ve mendil kapmaca oyununun oynanmas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, temizlik ve sağlık ilişkisi hakkında sunum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nın Toplum Hizmeti Planına uygun olarak yürütü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aki etik davranış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branşlarının tanıtılması ve oynanmas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. Dönem değerlendirilmesi 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davranışlar (Fair-play )hakkında bilgi verilir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ybol, Basketbol, Futbol ve masa tenisi hakkında genel bilgilendirmelerin yapılmas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Tenisi’nin tanıtılması ve oynanmas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61"/>
        <w:gridCol w:w="5994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CAK ETKİNLİKLER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lk yardım ilkelerini önemini bili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sek oyun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Takımlar arası müsabakalar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azaları ve ilkyardım hakkında bilgi verilmes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sek oyunu öğrenilmesi ve oynanması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 arası geleneksel çocuk oyunları müsabakalarının planlanması, karşılaşma takvimi seçim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izlik alışkanlığı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Sınıflar/takımlar arası geleneksel çocuk oyunları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Voleybol oyununun tanıtıl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Kaleli Yakar top oyununun tanıtılması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ğin öneminin kavratıl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 Takımlar arası müsabakaların yapılmas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ybol oyununun tanıtılması ve oynan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aleli  Yakar topun tanıtılması ve oynanmas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nın Toplum Hizmeti Planına uygun olarak yürütü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İSAN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bayramları ve spor ilişk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takımlar arası geleneksel çocuk oyunları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bik oyununun tanıtılmas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23 Nisan Ulusal Egemenlik ve Çocuk Bayramı Etkinlikler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 Takımlar arası müsabakaları Finallerinin yapılması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Tombik Oyununun tanıtılması ve oynanması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üyüklerine karşı sevgi, küçüklerine karşı saygıyı alışkanlığını kazanm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eksel çocuk oyunlarının oynanması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Profesyonel spor branşları oyunları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 kutlama etkinlikle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geleneksel çocuk oyunlarının oyna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spor branşlarında müsabaka yapılması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nın Toplum Hizmeti Planına uygun olarak tamamla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çalışmamaların değerlendirilmes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 belge ve evraklarının hazırlanması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çalışmalar anket, görüşme vb. yöntemler ile değerlendirili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likler ve olumlu çalışmalar çıkarılarak gelecek yıla tavsiye olarak raporlandırma yapılı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Sosyal etkinlikler Yönetmeliğine uygun olarak, e-okul modülündeki gerekli işlemler yapılı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da oluşan belgeler çıkarılı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larda sergilenen çalışmalar düzenlenerek dosyalanı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dosya ve evraklar idareye teslim edilir.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bookmarkStart w:id="0" w:name="OLE_LINK1"/>
      <w:bookmarkEnd w:id="0"/>
      <w:r>
        <w:rPr/>
        <w:t xml:space="preserve">   </w:t>
      </w:r>
    </w:p>
    <w:p>
      <w:pPr>
        <w:pStyle w:val="Normal"/>
        <w:shd w:fill="FFFFFF" w:val="clear"/>
        <w:rPr/>
      </w:pPr>
      <w:bookmarkStart w:id="1" w:name="OLE_LINK1"/>
      <w:bookmarkEnd w:id="1"/>
      <w:r>
        <w:rPr/>
        <w:t xml:space="preserve">           …………</w:t>
      </w:r>
      <w:r>
        <w:rPr/>
        <w:t>..                                 …………………………..                      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Sosyal Etkinlikler Kurul Başkanı        Öğrenci Kulübü Temsilcisi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6/09/2021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84"/>
        <w:gridCol w:w="2159"/>
        <w:gridCol w:w="1746"/>
        <w:gridCol w:w="3216"/>
      </w:tblGrid>
      <w:tr>
        <w:trPr>
          <w:trHeight w:val="1392" w:hRule="atLeast"/>
        </w:trPr>
        <w:tc>
          <w:tcPr>
            <w:tcW w:w="1059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794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.ai/fF8pAa" TargetMode="External"/><Relationship Id="rId3" Type="http://schemas.openxmlformats.org/officeDocument/2006/relationships/hyperlink" Target="http://meb.ai/EGZQtJ" TargetMode="External"/><Relationship Id="rId4" Type="http://schemas.openxmlformats.org/officeDocument/2006/relationships/hyperlink" Target="http://meb.ai/JYWren" TargetMode="External"/><Relationship Id="rId5" Type="http://schemas.openxmlformats.org/officeDocument/2006/relationships/hyperlink" Target="../in/t.me/planliogretmenim" TargetMode="External"/><Relationship Id="rId6" Type="http://schemas.openxmlformats.org/officeDocument/2006/relationships/hyperlink" Target="http://www.osmankarakaya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00:00Z</dcterms:created>
  <dc:creator>www.egitiminyeri.com</dc:creator>
  <dc:description/>
  <cp:keywords>www.egitiminyeri.com</cp:keywords>
  <dc:language>en-US</dc:language>
  <cp:lastModifiedBy>Onur</cp:lastModifiedBy>
  <cp:lastPrinted>2021-09-05T21:02:00Z</cp:lastPrinted>
  <dcterms:modified xsi:type="dcterms:W3CDTF">2022-08-13T19:18:00Z</dcterms:modified>
  <cp:revision>15</cp:revision>
  <dc:subject>www.egitiminyeri.com</dc:subject>
  <dc:title>www.egitiminyeri.com</dc:title>
</cp:coreProperties>
</file>