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1 – 2022 Eğitim Öğretim yıl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ORTAOKU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eşilay Kulübü Sosyal Etkinlikler Yıllık Çalışma Plan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823"/>
        <w:gridCol w:w="3383"/>
        <w:gridCol w:w="4395"/>
      </w:tblGrid>
      <w:tr>
        <w:trPr>
          <w:trHeight w:val="48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MA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APILACAK ETKİNLİK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PLUM  HİZMETİ</w:t>
            </w:r>
          </w:p>
        </w:tc>
      </w:tr>
      <w:tr>
        <w:trPr>
          <w:trHeight w:val="14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İM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Öğrenci Kulübü iç yönetmeliğinin hazırlanması.</w:t>
              <w:br/>
              <w:t>2. İlk kulüp toplantısının yapılması.  Kurulların oluşturulması.</w:t>
              <w:br/>
              <w:t>3. Kurullardaki öğrencilerin görevlerinin açıklanmas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Öğrenci Kulübünün amaçlarının ve yıllık çalışma programının hazırlanması.</w:t>
              <w:br/>
              <w:t>5. Öğrenci kulübü toplum hizmetlerinin belirlenmes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önetmeliğin hazırlan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hizmeti çalışmalarının belirlenme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hizmeti ile alakalı olan yönetmelik hakkın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KY mad.12 bendleri) bilginin veril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hizmetlerinin seçil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Proje  öneri formuyla öğrencilerin önerilerinin alınması )</w:t>
            </w:r>
          </w:p>
        </w:tc>
      </w:tr>
      <w:tr>
        <w:trPr>
          <w:trHeight w:val="55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IM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Yeşilay kulübünün öğrencilere tanıtıl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Sosyal kulüp panosunun hazırlanması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şilay Kulübü içi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amblem yarışmas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şilay konulu resim ve yazıların kulüp panosunda sergilenme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aranın , ağız ve diş sağlığına olumsuz etkileri konusunda toplumu bilinçlendirm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ara veya alkolden zarar görmüş biriyle röportaj yapmak</w:t>
            </w:r>
          </w:p>
        </w:tc>
      </w:tr>
      <w:tr>
        <w:trPr>
          <w:trHeight w:val="29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LIK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.Yeşilayla ilgili sitelerin öğrenciler tarafından araştırılmas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Vakıf Haftasının kutlanması Alkolizm nedir ?</w:t>
              <w:br/>
              <w:t>3.Alkol , sigara ve uyuşturucu madde bağımlılığının toplumsal , psikolojik ,ekonomik boyut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İçki, sigara ve uyuşturucu maddelerin insan sağlığına zararları. </w:t>
              <w:br/>
              <w:t>5.İçki, sigara ve uyuşturucu madde bağımlılığı nedir?</w:t>
              <w:br/>
              <w:t>6.Verem Savaş Eğitimi Haftası için özlü sözler hazırlanmas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şilay’la ilgili internet site isimlerinin panoda duyurul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cilere </w:t>
              <w:br/>
              <w:t>zararlı alışkanlıklarla ilgili</w:t>
              <w:br/>
              <w:t>bilgiler verilme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çki, uyuşturucu ve sigaranın zararları hakkında düzenlenen afişlerin kulüp panosuna asılmas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plum kurallarına uyması için öğrencileri ve halkı bilinçlendirm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AK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lkollü içki , sigara ve uyuşturucu maddelerin neden olduğu hastalıklar. Pasif içicilik nedir?</w:t>
              <w:br/>
              <w:t>2. Alkollü içki, sigara ve uyuşturucu maddelerin zararlarını anlatan özlü sözler toplanmas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Zararlı alışkanlıklardan korunma yolları. </w:t>
              <w:br/>
              <w:t>4. Ülkemizdeki madde bağımlılığı durumunun diğer ülkelerle karşılaştırılması.</w:t>
              <w:br/>
              <w:t>5. Verem Savaş Eğitimi Haftasının kutlanmas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em Savaş Eğitimi Haftası ile ilgili yazı, şiir ve resimlerin panolara asılmas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hizmeti çalışmalarının gözden geçirilmes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em savaş haftasıyla ilgili okul gazetesi oluşturma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Çevrelerindeki yaşlı ve bakıma muhtaç insanlara yardımcı olma amacıyla ilçemizde belirlenen insanları ziyaret etme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UBA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Yeşilay haftası hazırlıkları. (Resim, şiir için okulda duyuru yapılması.)I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Yeşilay haftası hazırlıkları. (Toplanan dokümanların incelenip sergilenmeye uygun olanların belirlenmesi.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Yeşilay haftası hazırlıkları. (Okul gazetesi için özlü sözler yazılması.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Haftası ile ilgi duvar gazetesinin hazırlan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haftası ile ilgili hazırlıkların yapılma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sanları zararlı alışkanlıkları kullanmaya iten toplumsal sorunlarla ilgili çevredeki kişilerle ilgili röportaj yapm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aranın zararları hakkında toplumu bilinçlendirmek için afiş çalışmasının yapılması.</w:t>
            </w:r>
          </w:p>
        </w:tc>
      </w:tr>
      <w:tr>
        <w:trPr>
          <w:trHeight w:val="22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Yeşilay haftası hazırlıkları. (Toplanan dokümanların incelenip sergilenmeye uygun olanların belirlenmesi.)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Yeşilay haftası hazırlıkları. (Okul gazetesi için özlü sözler yazılması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Yeşilay haftasında basında çıkan haberlerin toplanması.</w:t>
              <w:br/>
              <w:t>4.Yeşilay ile ilgili okul panolarında sergilenmek üzere afişler hazırlanması</w:t>
              <w:br/>
              <w:t>5. Uygun derslerde bu konuda hazırlıklı konuşmalar yapılması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da Yeşilay Haftası ile ilgili program hazırlama</w:t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kulüp panosunun düzenlenme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haftasıyla ilgili duvar gazetesinin düzenlen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plum kurallarına uyması için öğrencileri ve halkı bilinçlendirm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yümüzün çevre temizliğinin yapılması</w:t>
            </w:r>
          </w:p>
        </w:tc>
      </w:tr>
      <w:tr>
        <w:trPr>
          <w:trHeight w:val="281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İSAN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lkollü içki ve uyuşturucu maddelerin trafik kazalarına etkileri.</w:t>
              <w:br/>
              <w:t>2. Okul kütüphanesindeki Yeşilay ile ilgili kitapların incelenmesi.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Yeşilay ile ilgili kaynakların artırımı ile ilgili okul idaresi ile görüşülmes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Uyuşturucu madde bağımlılığından korunmanın yollar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Kanserle Savaş ve Propaganda Haftası’nın kutlanması</w:t>
              <w:br/>
              <w:t>6. Sağlık ve Sosyal Güvenlik Haftası’nın kutlanmas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serle Savaş ve Propaganda Haftası</w:t>
              <w:br/>
              <w:t>ile ilgili pankartlar, yazılar ve şiirlerin</w:t>
              <w:br/>
              <w:t>panolarda sergilen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Nisan ile ilgili çocukların uzak durması gereken zararlı alışkanlık ve maddeleri anlatan resimler hazırlanma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ara ve alkolün aile yapısı üzerindeki etkilerinin araştırılmas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Çevrelerindeki yaşlı ve bakıma muhtaç insanlara yardımcı olma amacıyla köyümüzdeki belirlenen insanları ziyaret etm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I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lkollü içki, sigara ve uyuşturucu maddelerle mücadele eden diğer kurum ve kuruluşların araştırılması.</w:t>
              <w:br/>
              <w:t>2. Sınıf öğretmenleriyle konuşulup Yeşilay ile ilgili şiir yazma yarışması düzenlenmesi.</w:t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Yarışmanın sonuçlandırılıp birinci olan şiirin okul panosunda sergilenmesi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’ın genel konularıyla</w:t>
              <w:br/>
              <w:t xml:space="preserve">ilgili şiir, resim ve kompozisyon </w:t>
              <w:br/>
              <w:t>yarışmaları düzenlen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Mayıs ile ilgili yazı, şiir hazırlanma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ulu ve çevresini güzelleştirme çalışmalar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bahçesinin bakım ve onarımının yapıl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ve Çevresinin Temizlen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çük yaşta sağlıklı bir insan bilincinin oluşturulması için zararlı alışkanlıkların sebeplerinin araştırılması, zararlı alışkanlıkları önleyici tedbirlerin neler olduğunun belirlenmesi, çevre halkının bu konuda bilinçlendirilmesi</w:t>
            </w:r>
          </w:p>
        </w:tc>
      </w:tr>
      <w:tr>
        <w:trPr>
          <w:trHeight w:val="139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İRAN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6" w:hanging="2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ıllık çalışma programının gözden geçirilmesi. Gerçekleştirilemeyen konuların tespi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6" w:hanging="2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ıllık Çalışma Raporunun hazırlanmas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6" w:hanging="2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lışma programı için kol öğrencilerinin görüş ve eleştirilerinin alın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6" w:hanging="2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Kulübünün bir yıllık çalışmalarının değerlendirilmesi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üp değerlendirme formlarının doldurma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üyüklerinin saygınlığını ve önemini kavratmak için kasabamızdaki belirlenen yaşlıları ziyaret et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</w:t>
      </w:r>
      <w:bookmarkStart w:id="0" w:name="OLE_LINK1"/>
      <w:bookmarkEnd w:id="0"/>
      <w:r>
        <w:rPr/>
        <w:t>…………</w:t>
      </w:r>
      <w:r>
        <w:rPr/>
        <w:t>..                                            …………………………..                                                              ……………</w:t>
      </w:r>
    </w:p>
    <w:p>
      <w:pPr>
        <w:pStyle w:val="Normal"/>
        <w:shd w:fill="FFFFFF" w:val="clear"/>
        <w:rPr/>
      </w:pPr>
      <w:r>
        <w:rPr/>
        <w:t xml:space="preserve">Sosyal Etkinlikler Kurul Başkanı                    Öğrenci Kulübü Temsilcisi                                                      Danışman Öğretmen                      </w:t>
        <w:tab/>
        <w:t xml:space="preserve">     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UYGUNDUR</w:t>
      </w:r>
    </w:p>
    <w:p>
      <w:pPr>
        <w:pStyle w:val="Normal"/>
        <w:shd w:fill="FFFFFF" w:val="clear"/>
        <w:jc w:val="center"/>
        <w:rPr/>
      </w:pPr>
      <w:r>
        <w:rPr/>
        <w:t>06/09/2021</w:t>
      </w:r>
    </w:p>
    <w:p>
      <w:pPr>
        <w:pStyle w:val="Normal"/>
        <w:shd w:fill="FFFFFF" w:val="clear"/>
        <w:jc w:val="center"/>
        <w:rPr/>
      </w:pPr>
      <w:r>
        <w:rPr/>
        <w:t>Okul Müdürü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39"/>
        <w:gridCol w:w="2739"/>
        <w:gridCol w:w="2756"/>
        <w:gridCol w:w="3216"/>
      </w:tblGrid>
      <w:tr>
        <w:trPr>
          <w:trHeight w:val="1392" w:hRule="atLeast"/>
        </w:trPr>
        <w:tc>
          <w:tcPr>
            <w:tcW w:w="1417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bookmarkStart w:id="1" w:name="_Hlk81772940"/>
            <w:bookmarkEnd w:id="1"/>
            <w:r>
              <w:rPr>
                <w:rFonts w:eastAsia="Calibri"/>
                <w:b/>
                <w:bCs/>
                <w:color w:val="FFFFFF"/>
                <w:lang w:eastAsia="en-US"/>
              </w:rPr>
              <w:t>DEĞERLİ ÖĞRETMENİM;</w:t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2021/2022 Tüm Derslerin Yıllık Planları Mobil Uygulamalarımızda Hazır. Uygulamadaki planların aynısını Excel formatında web sitemizden indirebilirsiniz. Uygulamalarımızı aşağıdaki bağlantıları kullanarak kurabilirsiniz.</w:t>
            </w:r>
          </w:p>
        </w:tc>
      </w:tr>
      <w:tr>
        <w:trPr>
          <w:trHeight w:val="492" w:hRule="atLeast"/>
        </w:trPr>
        <w:tc>
          <w:tcPr>
            <w:tcW w:w="2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droid: 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OS (Apple)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UAWEI AppGallery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gram Grubu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ıllık Planlar ve diğer evraklar için </w:t>
            </w:r>
            <w:r>
              <w:rPr>
                <w:rFonts w:eastAsia="Calibri" w:cs="Segoe UI Emoji" w:ascii="Segoe UI Emoji" w:hAnsi="Segoe UI Emoji"/>
                <w:lang w:eastAsia="en-US"/>
              </w:rPr>
              <w:t>👇</w:t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://www.osmankarakaya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.ai/fF8pAa" TargetMode="External"/><Relationship Id="rId3" Type="http://schemas.openxmlformats.org/officeDocument/2006/relationships/hyperlink" Target="http://meb.ai/EGZQtJ" TargetMode="External"/><Relationship Id="rId4" Type="http://schemas.openxmlformats.org/officeDocument/2006/relationships/hyperlink" Target="http://meb.ai/JYWren" TargetMode="External"/><Relationship Id="rId5" Type="http://schemas.openxmlformats.org/officeDocument/2006/relationships/hyperlink" Target="../in/t.me/planliogretmenim" TargetMode="External"/><Relationship Id="rId6" Type="http://schemas.openxmlformats.org/officeDocument/2006/relationships/hyperlink" Target="http://www.osmankarakaya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9:00Z</dcterms:created>
  <dc:creator>http://www.mobildersplani.site/views/anasayfa.aspx</dc:creator>
  <dc:description/>
  <cp:keywords>http://www.sinifogretmeniyiz.biz</cp:keywords>
  <dc:language>en-US</dc:language>
  <cp:lastModifiedBy>Osman Karakaya</cp:lastModifiedBy>
  <cp:lastPrinted>2010-11-01T09:14:00Z</cp:lastPrinted>
  <dcterms:modified xsi:type="dcterms:W3CDTF">2021-10-13T21:19:00Z</dcterms:modified>
  <cp:revision>12</cp:revision>
  <dc:subject>Sınıf Öğretmeniyiz Biz Dosyalar</dc:subject>
  <dc:title>Sınıf Öğretmeniyiz Biz</dc:title>
</cp:coreProperties>
</file>