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ÖNEM SONU DEĞERLENDİRME ANKETİ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-Bu dönem boyunca yapmaktan hoşlandığınız  etkinlik veya konu hangisidir? kısaca anlatın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Bu dönem boyunca yapmakta zorlandığınız  etkinlik veya konu hangisidir? kısaca anlatın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-En zevkli ve eğlenceli geçtiğini düşündüğünüz konu veya etkinlik hangisidir?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 Sizce bu dönem  hiç  öğrenemedim dediğiniz  konu hangisidir?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 Sizce bu dönem  en iyi öğrendiğiniz konu hangisidir?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-Bu dönem sizin açınızdan nasıl geçmiştir ? kısaca açıklayınız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Bu dönem boyunca keşke şöyle olsaydı,keşke şöyle yapsaydım dediğiniz şeyler nelerdir?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-İkinci dönemden beklentileriniz,planlarınız nelerdir?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2:00Z</dcterms:created>
  <dc:creator>öğretmen</dc:creator>
  <dc:description/>
  <cp:keywords/>
  <dc:language>en-US</dc:language>
  <cp:lastModifiedBy>öğretmen</cp:lastModifiedBy>
  <cp:lastPrinted>2014-01-23T10:39:00Z</cp:lastPrinted>
  <dcterms:modified xsi:type="dcterms:W3CDTF">2014-01-23T08:39:00Z</dcterms:modified>
  <cp:revision>4</cp:revision>
  <dc:subject/>
  <dc:title/>
</cp:coreProperties>
</file>