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 xml:space="preserve">İMAM HATİP ORTAOKULU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ARAP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5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-Aşağıdaki Arapça harflerin Türkçe okunularını altlarına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4678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Arial" w:ascii="Cambria" w:hAnsi="Cambria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-Aşağıdaki Türkçe karşılıkları verilen harflerin Arapçalarını yazını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dal</w:t>
        <w:tab/>
        <w:tab/>
        <w:t>zel</w:t>
        <w:tab/>
        <w:tab/>
        <w:t>vav</w:t>
        <w:tab/>
        <w:tab/>
        <w:t>sad</w:t>
        <w:tab/>
        <w:tab/>
        <w:t>c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3-Aşağıdaki harfleri örnekteki gibi harekeley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239260" cy="1857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4-Aşağıdaki harflerin sadece esreli olanların okunuşlarını altlarına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34201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3172460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5-Aşağıdaki cümlenin okunuşunu ve anlamını yazını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......................................................................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3906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6-Aşağıdaki harfleri yanlarındaki harekerle birlikte yazını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467860" cy="1266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7-Aşağıdaki cümlenin Türkçe karşılığını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.....................................................................</w:t>
      </w: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140970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Aşağıdaki harflerden sadece ötreli olanların okunuşlarını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601210" cy="99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t>S.9-Aşağıdaki kelimeleri yeniden altlarına yazınız</w:t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420235" cy="1237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10-Aşağıdaki harfleri üstte verilen harekelerle birlikta yazını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Arial"/>
          <w:lang w:val="en-US" w:eastAsia="en-US"/>
        </w:rPr>
      </w:pPr>
      <w:r>
        <w:rPr>
          <w:rFonts w:eastAsia="Calibri" w:cs="Arial" w:ascii="Cambria" w:hAnsi="Cambria"/>
          <w:lang w:val="en-US" w:eastAsia="en-US"/>
        </w:rPr>
        <w:drawing>
          <wp:inline distT="0" distB="0" distL="0" distR="0">
            <wp:extent cx="4553585" cy="1108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2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1T14:11:00Z</dcterms:modified>
  <cp:revision>4</cp:revision>
  <dc:subject>https://www.sorubak.com</dc:subject>
  <dc:title>https://www.sorubak.com</dc:title>
</cp:coreProperties>
</file>