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İMAM HATİ ORTAOKULU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 (MEKTEP YAYINL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5. SINIF 1. DÖNEM 1.UYGULAMA SINAV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DİNLEME SINAVI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1. 2 numaralı sesi dinleyiniz ve duyduğunuz kelimelerin anlamını aşağıya yazınız.  (40 P)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........................ ............. .............. .......................... ............ ........................ ............. .............. .......................... ...........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. 6 numaralı sesi dinleyiniz ve duyduğunuz kelimeleri doğru bir şekilde Arapça olarak yazınız.  (30 P)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2-........................ ............. .............. .......................... ............ ........................ ............. .............. .......................... ...........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. 9 numaralı sesi dinleyiniz ve duyduğunuz kelimleri görsellerin altına yazınız. (30 P)</w:t>
      </w:r>
    </w:p>
    <w:p>
      <w:pPr>
        <w:pStyle w:val="Normal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3811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41922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43827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.......................</w:t>
        <w:tab/>
        <w:tab/>
        <w:t>...............</w:t>
        <w:tab/>
        <w:tab/>
        <w:tab/>
        <w:t>.............</w:t>
        <w:tab/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ab/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KONUŞMA SINAVI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ers kitabında (Mektep Yayınları) sayfa 23 – 29 – 40 – 43. sayfalarda yer alan diyalogları dan birini bir arkadaşınızla birlikte karşılıklı konuşunuz ve anlamlarını söyleyini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Arapça telaffuz 50 puan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Türkçe anlamı 50 puan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KAZANIMLA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DİNLEME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1. Arapçanın seslerini birbirinden ayırt ede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2. Duyduğu basit sözcüklerin anlamını bilmese de seslendiri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3. Sınıf içi basit yönergeleri anlamlandırır.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KONUŞMA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1. Günlük ilişkilerin gerektirdiği basit konuşma kalıplarını kullan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2. Sınıf içi basit yönergeleri kullanır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sectPr>
      <w:footerReference w:type="default" r:id="rId5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59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4-10-28T07:50:00Z</dcterms:modified>
  <cp:revision>6</cp:revision>
  <dc:subject>https://www.sorubak.com</dc:subject>
  <dc:title>https://www.sorubak.com</dc:title>
</cp:coreProperties>
</file>