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DİN KÜLTÜRÜ VE AHLAK BİLG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5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1-İnsan vücudunun ölçülü ve dengeli yapısı, evrende var olan düzenin ipuçlarını içerir. İnsa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kendi vücudunu gözlemleyerek de mükemmel düzenle ilgili sorularına cevaplar bulabili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ücudun genel dengesine göre her bir organ, kendi görevine uygun olarak yaratılmıştı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açıklamaya uygun örnekler 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2-“O, gökleri ve yeri örneksiz yaratandır. Bir işe hükmetti mi ona sadece ‘Ol!’ der, o da hemen oluverir.’’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ayetten hangi sonuç çıkarılabil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-Kur’an-ı Kerim’de “Yeri döşeyen, onda oturaklı dağlar ve ırmaklar yaratan ve orada bütün meyvelerden çifter çifter yaratan O’dur. Geceyi de gündüzün üzerine O örtüyor. Şüphesiz bütün bunlarda düşünen bir toplum için ibretler vardır.” buyrularak neye işaret edilmektedi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4-Kur’an-ı Kerim’de “Ey insanlar! Allah’ın size olan nimetini hatırlayın. Allah’tan başka size göklerden ve yerden rızık veren bir yaratıcı var mı? O’ndan başka hiçbir ilah yoktur…” ayetiyle nelere dikkat çekilmektedi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5-Tevhid inancını bir cümleyle açıklayınız</w:t>
      </w:r>
    </w:p>
    <w:p>
      <w:pPr>
        <w:pStyle w:val="Normal"/>
        <w:rPr/>
      </w:pPr>
      <w:r>
        <w:rPr/>
        <w:t>C.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6-“... Allah’ın bilgisi olmadan ne bir yaprak düşer ne de yerin karanlıklarında bir tane saklı kalır...” (En'am Sûresi, 59. ayet.) ayetinde Allah’ın hangi isminden bahsedilmiştir. Bu ismi kısaca açıklayınız?</w:t>
      </w:r>
    </w:p>
    <w:p>
      <w:pPr>
        <w:pStyle w:val="Normal"/>
        <w:rPr/>
      </w:pPr>
      <w:r>
        <w:rPr/>
        <w:t xml:space="preserve">C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7- “… Allah onların yapmakta olduklarını eksiksiz görür.”ayetinden hangi sonuca ulaşılabilir.</w:t>
      </w:r>
    </w:p>
    <w:p>
      <w:pPr>
        <w:pStyle w:val="Normal"/>
        <w:rPr/>
      </w:pPr>
      <w:r>
        <w:rPr/>
        <w:t>C.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8-Bütün varlıklar yaşamlarını sürdürebilmek için Allah’a (cc) muhtaçken Allah’ın (cc) varlığı hiçbir</w:t>
      </w:r>
    </w:p>
    <w:p>
      <w:pPr>
        <w:pStyle w:val="Normal"/>
        <w:rPr/>
      </w:pPr>
      <w:r>
        <w:rPr/>
        <w:t>şeye bağlı değildir. O yemez, içmez ve varlığının devamı için bir şeye ihtiyaç duymaz.</w:t>
      </w:r>
    </w:p>
    <w:p>
      <w:pPr>
        <w:pStyle w:val="Normal"/>
        <w:rPr/>
      </w:pPr>
      <w:r>
        <w:rPr/>
        <w:t>Yukarıdaki açıklama ihlas suresinin hangi ayetidir. Bu ayeti yaz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8- 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1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1T15:41:00Z</dcterms:modified>
  <cp:revision>2</cp:revision>
  <dc:subject>https://www.sorubak.com</dc:subject>
  <dc:title>https://www.sorubak.com</dc:title>
</cp:coreProperties>
</file>