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2024/2025 EĞİTİM ÖĞRETİM YILI  (YENİ SİSTE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PEYGAMBERİMİZİN HAYATI</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5. SINIF 1. DÖNEM 1.YAZILI</w:t>
      </w:r>
      <w:r>
        <w:rPr>
          <w:rFonts w:eastAsia="Calibri" w:cs="Cambria" w:ascii="Cambria" w:hAnsi="Cambria"/>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000000"/>
          <w:lang w:eastAsia="en-US"/>
        </w:rPr>
      </w:pPr>
      <w:r>
        <w:rPr>
          <w:rFonts w:eastAsia="Calibri" w:cs="Arial" w:ascii="Cambria" w:hAnsi="Cambria"/>
          <w:color w:val="00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Ebrehe, Abdülmuttalib’in develeri istemesine şaşırdı ve onu bu konuda eleştirdi. Onun develerin derdinde olduğunu söyleyerek bu durumu kendisine yakıştıramadığını dile getirdi.</w:t>
      </w:r>
    </w:p>
    <w:p>
      <w:pPr>
        <w:pStyle w:val="Normal"/>
        <w:rPr/>
      </w:pPr>
      <w:r>
        <w:rPr>
          <w:rFonts w:eastAsia="Calibri" w:cs="Arial" w:ascii="Cambria" w:hAnsi="Cambria"/>
          <w:color w:val="000000"/>
          <w:lang w:eastAsia="en-US"/>
        </w:rPr>
        <w:t>Bunun üzerine Peygamberimizin dedesi abdulmuttalip Ebrehe’ye nasıl cevap verd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Ebrehe, kibirlenerek ordusunun karşısında hiçbir gücün duramayacağını Abdülmuttalib’e söyledi. Ertesi gün, askerlerine Mekke’yi kuşatmaları emrini verdi. Ordudaki filler askerlerin tüm çabasına rağmen Kâbe yönüne hareket etmedi. Bir süre sonra gökyüzünde sürü hâlinde ebabil kuşları belirdi. Kuşlar gagalarında taşıdıkları pişkin tuğladan yapılmış taşları Ebrehe’nin ordusunun üzerine bırakmaya başladı. Ebrehe’nin asla yenilmez dediği ordu, ebabil kuşlarının attığı taşlar sayesinde yenildi</w:t>
      </w:r>
    </w:p>
    <w:p>
      <w:pPr>
        <w:pStyle w:val="Normal"/>
        <w:rPr>
          <w:rFonts w:ascii="Cambria" w:hAnsi="Cambria" w:eastAsia="Calibri" w:cs="Arial"/>
          <w:color w:val="000000"/>
          <w:lang w:eastAsia="en-US"/>
        </w:rPr>
      </w:pPr>
      <w:r>
        <w:rPr>
          <w:rFonts w:eastAsia="Calibri" w:cs="Arial" w:ascii="Cambria" w:hAnsi="Cambria"/>
          <w:color w:val="000000"/>
          <w:lang w:eastAsia="en-US"/>
        </w:rPr>
        <w:t>İslam Tarihine bu olaya hangi simi verilir ve Kuranda hangi surede bu olay anlatılmaktad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2-</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3-Kibirli bir insan olan Yemen Valisi Ebrehe, Arapları kendi topraklarına çekmek ve Hristiyanlığı yaymak için hangi çalışmalar yapmaya başladı?</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4-Peygamberimizin Doğduğu Çevrenin Özelliklerine örnekler ve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4-İslam öncesi dönemin “Cahiliye Dönemi ” olarak isimlendirilmesinin sebeplerin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Arap Yarımadası, İslamiyet’ten önce hangi  farklı dinlerin ve inanış şekillerinin etkisi altındaydı?</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6-Mekke’de çocuklar neden sütannelere verliyordu,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6-</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7-“Sizin en hayırlınız, ailesine karşı en hayırlı olandır. Ben de aileme karşı en hayırlı olanınızım.” Diyen Hz Muhammed’in büyüklerine karşı davranışlarına örnekler ve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7-</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8-“Rabbin sadece kendisine kulluk etmenizi ve anne babanıza iyi davranmanızı emretti. Onlardan biri veya ikisi senin yanında yaşlanırsa onlara ‘Öf!’ bile deme! Onları azarlama! İkisine de gönül alıcı güzel sözler söyle.”</w:t>
      </w:r>
    </w:p>
    <w:p>
      <w:pPr>
        <w:pStyle w:val="Normal"/>
        <w:rPr>
          <w:rFonts w:ascii="Cambria" w:hAnsi="Cambria" w:eastAsia="Calibri" w:cs="Arial"/>
          <w:color w:val="000000"/>
          <w:lang w:eastAsia="en-US"/>
        </w:rPr>
      </w:pPr>
      <w:r>
        <w:rPr>
          <w:rFonts w:eastAsia="Calibri" w:cs="Arial" w:ascii="Cambria" w:hAnsi="Cambria"/>
          <w:color w:val="000000"/>
          <w:lang w:eastAsia="en-US"/>
        </w:rPr>
        <w:t>Yukarıda verilen ayetten hangi sonuçlar çıkarıl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9-Aşağıda adları verilen yerleşim yerleri hakkında bildikleriniz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9-</w:t>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mbria" w:cs="Cambria" w:ascii="Cambria" w:hAnsi="Cambria"/>
          <w:color w:val="000000"/>
          <w:lang w:eastAsia="en-US"/>
        </w:rPr>
        <w:t xml:space="preserve"> </w:t>
      </w:r>
      <w:r>
        <w:rPr>
          <w:rFonts w:eastAsia="Calibri" w:cs="Arial" w:ascii="Cambria" w:hAnsi="Cambria"/>
          <w:color w:val="000000"/>
          <w:lang w:eastAsia="en-US"/>
        </w:rPr>
        <w:t xml:space="preserve">Mekke: </w:t>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mbria" w:cs="Cambria" w:ascii="Cambria" w:hAnsi="Cambria"/>
          <w:color w:val="000000"/>
          <w:lang w:eastAsia="en-US"/>
        </w:rPr>
        <w:t xml:space="preserve"> </w:t>
      </w:r>
      <w:r>
        <w:rPr>
          <w:rFonts w:eastAsia="Calibri" w:cs="Arial" w:ascii="Cambria" w:hAnsi="Cambria"/>
          <w:color w:val="000000"/>
          <w:lang w:eastAsia="en-US"/>
        </w:rPr>
        <w:t xml:space="preserve">Medine: </w:t>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mbria" w:cs="Cambria" w:ascii="Cambria" w:hAnsi="Cambria"/>
          <w:color w:val="000000"/>
          <w:lang w:eastAsia="en-US"/>
        </w:rPr>
        <w:t xml:space="preserve"> </w:t>
      </w:r>
      <w:r>
        <w:rPr>
          <w:rFonts w:eastAsia="Calibri" w:cs="Arial" w:ascii="Cambria" w:hAnsi="Cambria"/>
          <w:color w:val="000000"/>
          <w:lang w:eastAsia="en-US"/>
        </w:rPr>
        <w:t>Sadoğulları Yurdu:</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10-Peygamberimizin ahlakının yüceliği Kur’an-ı Kerim’de hangi ayetle ifade edilmektedir, ayetin Türkçe anlamını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0-</w:t>
      </w:r>
    </w:p>
    <w:sectPr>
      <w:footerReference w:type="default" r:id="rId2"/>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https://www.sorubak.com</dc:creator>
  <dc:description>https://www.sorubak.com</dc:description>
  <cp:keywords>https:/www.sorubak.com</cp:keywords>
  <dc:language>en-US</dc:language>
  <cp:lastModifiedBy>Eray Balat</cp:lastModifiedBy>
  <dcterms:modified xsi:type="dcterms:W3CDTF">2024-10-23T15:27:00Z</dcterms:modified>
  <cp:revision>2</cp:revision>
  <dc:subject>https://www.sorubak.com</dc:subject>
  <dc:title>https://www.sorubak.com</dc:title>
</cp:coreProperties>
</file>