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PEYGAMBERİMİZİN HAY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6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Peygamberimizin dedesi abdulmuttalib’in Hz Muhammede olan sevgisine bir örnek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 Peygamberimizin 12 yaşında amcası Ebu Talip ilen yaptığı ticaret yolculuğu hakkında bilgi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C.2-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Kuranı Kerim’de “Ve sen, elbette yüce bir ahlak üzeresin.” Diye övülen Peygamberimizin gençlik dönemi ahlaki özellikleri hakkkında bilgi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4- Hz. Muhammed’i seven ve sayan Mekkeliler ona, niçin “elEmin” yani güvenilir insan deşlerdi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5-Toplumsal Sorunlara Duyarlı ve Güvenilir Genç olan Hz Muhammed’in bu özelliğinin toplumsal alana olan etkisini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6-“Bir toplumda bazı insanlar kötülük işler, diğerleri de güçleri yettiği ve imkânları olduğu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hâlde onlara engel olmazlarsa Allah, onların hepsini birden cezalandırır.”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Yukarıdaki hadis Peygamberimizin gençliğinde yaptığı hangi güzel çalışmayla ilişkilidi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7-Hz. Muhammed’in gençlik döneminde gerçekleşen önemli olaylardan Kâbe hakemliği hakkında bilgi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C.7-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8-Peygamberimizin aile hayatı hakkında bilgi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13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3T16:13:00Z</dcterms:modified>
  <cp:revision>2</cp:revision>
  <dc:subject>https://www.sorubak.com</dc:subject>
  <dc:title>https://www.sorubak.com</dc:title>
</cp:coreProperties>
</file>