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İMAM HATİ ORTAOKULU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 (MEKTEP YAYINL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7. SINIF 1. DÖNEM 1.UYGULAMA SINAV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DİNLEME SINAVI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. 2 numaralı sesi dinleyiniz ve duyduğunuz cümlelerin anlamını aşağıya yazınız.  (40 P)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C.1-........................ ............. .............. .......................... ............ ........................ ............. .............. .......................... ...........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. 5 numaralı sesi dinleyiniz ve duyduğunuz 1 ve 2. kelimeleri boşluklara Arapça olarak yazınız. (30 P)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C.2-   </w:t>
      </w:r>
      <w:r>
        <w:rPr>
          <w:rFonts w:eastAsia="Calibri" w:cs="Arial" w:ascii="Cambria" w:hAnsi="Cambria"/>
          <w:lang w:val="en-US" w:eastAsia="en-US"/>
        </w:rPr>
        <w:t xml:space="preserve">                  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5945505" cy="1804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. 6 numaralı sesi dinleyiniz ve duyduğunuz cümlelerin 1.kelimelerini görsellerin altına Arapça olarak yazınız. (30 P)</w:t>
      </w:r>
    </w:p>
    <w:p>
      <w:pPr>
        <w:pStyle w:val="Normal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ind w:firstLine="706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6327140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ab/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KONUŞMA SINAVI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ers kitabında (Mektep Yayınları) sayfa16 – 18- 39. yer alan diyaloglardan birini bir arkadaşınızla birlikte karşılıklı konuşunuz ve anlamlarını söyleyini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Arapça telaffuz 50 puan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Türkçe anlamı 50 puan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KAZANIMLA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DİNLEME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1. Arapçanın seslerini birbirinden ayırt ede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2. Duyduğu basit sözcüklerin anlamını bilmese de seslendiri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3. Sınıf içi basit yönergeleri anlamlandırır.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KONUŞMA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1. Günlük ilişkilerin gerektirdiği basit konuşma kalıplarını kullan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2. Sınıf içi basit yönergeleri kullan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val="en-US" w:eastAsia="en-US"/>
        </w:rPr>
      </w:pPr>
      <w:r>
        <w:rPr>
          <w:rFonts w:eastAsia="Calibri" w:cs="Arial" w:ascii="Cambria" w:hAnsi="Cambria"/>
          <w:color w:val="FF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val="en-US" w:eastAsia="en-US"/>
        </w:rPr>
      </w:pPr>
      <w:r>
        <w:rPr>
          <w:rFonts w:eastAsia="Calibri" w:cs="Arial" w:ascii="Cambria" w:hAnsi="Cambria"/>
          <w:color w:val="FF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val="en-US" w:eastAsia="en-US"/>
        </w:rPr>
      </w:pPr>
      <w:r>
        <w:rPr>
          <w:rFonts w:eastAsia="Calibri" w:cs="Arial" w:ascii="Cambria" w:hAnsi="Cambria"/>
          <w:color w:val="FF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val="en-US" w:eastAsia="en-US"/>
        </w:rPr>
      </w:pPr>
      <w:r>
        <w:rPr>
          <w:rFonts w:eastAsia="Calibri" w:cs="Arial" w:ascii="Cambria" w:hAnsi="Cambria"/>
          <w:color w:val="FF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val="en-US" w:eastAsia="en-US"/>
        </w:rPr>
      </w:pPr>
      <w:r>
        <w:rPr>
          <w:rFonts w:eastAsia="Calibri" w:cs="Arial" w:ascii="Cambria" w:hAnsi="Cambria"/>
          <w:color w:val="FF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sectPr>
      <w:footerReference w:type="default" r:id="rId4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14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0T17:42:00Z</dcterms:modified>
  <cp:revision>9</cp:revision>
  <dc:subject>https://www.sorubak.com</dc:subject>
  <dc:title>https://www.sorubak.com</dc:title>
</cp:coreProperties>
</file>