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PEYGAMBERİMİZİN HAY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7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Hz Halime deyince aklınıza neler gelmektedir,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“Yaratan Rabbinin adıyla oku! O, insanı alâktan (embriyo) yaratmıştır. Oku! Kalemle (yazmayı) öğreten, (böylece) insana bilmediğini bildiren Rabbin sonsuz kerem sahibidir.” (Alak suresi, 1-5. ayetler.)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Verilen ayetlerin İslam Tarihindeki önemini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3-610 yılının Ramazan ayının Kadir Gecesi, Hz. Muhammed’e (sav) hangi sorumlulukları getirmişti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4-“Ey bürünüp sarınan (Resulüm)! Kalk ve (insanları) uyar. Sadece Rabbini büyük tanı. Nefsini arındır. Kötü şeyleri terk et.” Ayetlerinin önemi ha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İslam dininin gizli tebliğ edildiği üç yıllık dönemde Peygamberimiz nasıl bir strateji izlemiş ve ilk önce kimler müslüman olmuştu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İslam’ın yayılmasını engelleyemeyen Mekkeli müşriklerin müslümanlara uyguladığı boykot hakkında bilgi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7- 620 yılında başka üzücü olaylar da yaşandı. Yine bu yılda Ebu Talip ve Hz. Hatice (ra) kısa zaman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aralıklarıyla vefat etti. Böylece Resulullah (sav), en yakını olan iki kişiyi, en önemli iki destekçisini kaybetti. Allah Resulü (sav), bu kayıpları sebebiyle büyük üzüntü yaşadı. 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Bundan dolayı Hz. Hatice (ra) ile Ebu Talip’in öldüğü seneye İslam tarihinde hangi isim verilmişti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29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3T16:29:00Z</dcterms:modified>
  <cp:revision>2</cp:revision>
  <dc:subject>https://www.sorubak.com</dc:subject>
  <dc:title>https://www.sorubak.com</dc:title>
</cp:coreProperties>
</file>