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İMAM HATİP ORTAOKULU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8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Aşağıdaki cümleleri oluş sırasına gör numaralandırınız ve Türkçe anlamlar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jc w:val="right"/>
        <w:rPr/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501078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t>*</w:t>
      </w:r>
    </w:p>
    <w:p>
      <w:pPr>
        <w:pStyle w:val="Normal"/>
        <w:jc w:val="right"/>
        <w:rPr/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37261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eastAsia="en-US"/>
        </w:rPr>
        <w:t>*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91553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56311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2-Aşağıdaki cümlenin anlamını yazınız ve yönergeleri daire içine al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2-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....................................................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7049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51447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val="en-US"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lang w:val="en-US" w:eastAsia="en-US"/>
        </w:rPr>
        <w:t>Aşağıdaki cümlenin anlamını yazınız ve yönergelerin altlarını çiziniz.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3-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.........................................................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752600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4-Aşağıdaki cümlede yer alan yönergeyi daire içine alınız ve anlamını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4-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..........................................................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343025" cy="34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205740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lang w:val="en-US" w:eastAsia="en-US"/>
        </w:rPr>
        <w:t>Aşağıdaki cümlede yer alan bağlacı bulunuz ve daire içine alınız.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5.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8764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6-Aşağıdaki cümlenin anlamını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6.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5677535" cy="581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7-Aşağıdaki saatlerin kaç olduklarını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7-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6647815" cy="515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8-Aşağıdaki saatlerin boş bırakılan kısımların yazınız.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8-</w:t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3105785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3010535" cy="1209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9-Aşağıdaki cümlenin Arapçasını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9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Okul buraya yakındır.........................................................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10-</w:t>
      </w:r>
      <w:r>
        <w:rPr/>
        <w:t xml:space="preserve"> </w:t>
      </w:r>
      <w:r>
        <w:rPr>
          <w:rFonts w:eastAsia="Calibri" w:cs="Arial" w:ascii="Cambria" w:hAnsi="Cambria"/>
          <w:lang w:val="en-US" w:eastAsia="en-US"/>
        </w:rPr>
        <w:t>Aşağıdaki cümlenin Arapçasını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C.10.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Tarih öğretmeni zariftir......................................................</w:t>
      </w:r>
    </w:p>
    <w:p>
      <w:pPr>
        <w:pStyle w:val="Normal"/>
        <w:jc w:val="right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sectPr>
      <w:footerReference w:type="default" r:id="rId18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1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1T14:11:00Z</dcterms:modified>
  <cp:revision>2</cp:revision>
  <dc:subject>https://www.sorubak.com</dc:subject>
  <dc:title>https://www.sorubak.com</dc:title>
</cp:coreProperties>
</file>