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PEYGAMBERİMİZİN HAY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8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 Sadoğulları yurdunun Peygamberimizin hayatındaki önemini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Hz Muhammed’in ahlaki özellikleri hakkında 4 madde yazınız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H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Aşağıdaki kelimeler ile ilgili birer cümle yazınız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*SevrMağarası: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*Ranuna: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*Kuba Mescidi: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Hicret: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 Medine’de İslam toplumunu oluşturmak için Hz. Peygamber tarafından yapılan çalışmalardan ilki ve en önemlisi nedir,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5- Medine Sözleşmesi’nin önemi hakkında bilgi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Uhut savaşında Ayneyn tepesindeki okçuların yerlerini terketmeleri hangi sonuçlara neden olmuştu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Kur’an’ın, “Dinde zorlama yoktur...”, “Onların Allah’tan başka yalvardıklarına hakaret etmeyin...”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ve “De ki: Hak Rabbinizdendir. Artık dileyen inansın, dileyen inkâr etsin...” mealindeki ayetlerini Peygamberimiz nasıl uygulamıştı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C.7-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Peygamberimiz Hicretten sonra ehli kitap ile nasıl ilişkiler kurmuştu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57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3T16:57:00Z</dcterms:modified>
  <cp:revision>2</cp:revision>
  <dc:subject>https://www.sorubak.com</dc:subject>
  <dc:title>https://www.sorubak.com</dc:title>
</cp:coreProperties>
</file>