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YENİ SİSTE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PEYGAMBERİMİZİN HAYATI (</w:t>
      </w:r>
      <w:r>
        <w:rPr>
          <w:rFonts w:eastAsia="Calibri" w:cs="Arial" w:ascii="Cambria" w:hAnsi="Cambria"/>
          <w:color w:val="00B050"/>
          <w:lang w:eastAsia="en-US"/>
        </w:rPr>
        <w:t>Meb 1.Senaryo 8 sorudu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8. SINIF 2. DÖNEM 1.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Peygamberimizin adaleti sağlamada ortaya koyduğu ilkeleri örneklerle açık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Hz. Peygamber şöyle buyurdu: “Sizden önceki toplumlar güçlü ve soylu biri suç işlediğinde ona dokunmazlar, zayıf ve fakir biri suç işlediğinde ise hemen onu cezalandırırlardı. Allah onları bu yüzden helak etti. Allah’a yemin ederim ki kızım Fâtıma bile hırsızlık yapmış olsa onun da elini kesmekten çekinmezdim.</w:t>
      </w:r>
    </w:p>
    <w:p>
      <w:pPr>
        <w:pStyle w:val="Normal"/>
        <w:rPr>
          <w:rFonts w:ascii="Cambria" w:hAnsi="Cambria" w:eastAsia="Calibri" w:cs="Arial"/>
          <w:color w:val="000000"/>
          <w:lang w:eastAsia="en-US"/>
        </w:rPr>
      </w:pPr>
      <w:r>
        <w:rPr>
          <w:rFonts w:eastAsia="Calibri" w:cs="Arial" w:ascii="Cambria" w:hAnsi="Cambria"/>
          <w:color w:val="000000"/>
          <w:lang w:eastAsia="en-US"/>
        </w:rPr>
        <w:t>S.1.Verilen Hadisi Peygamberimizin adaleti sağlamada ortaya koyduğu ilkeler açısından değerlendi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C.1-</w:t>
      </w:r>
      <w:r>
        <w:rPr/>
        <w:t xml:space="preserve"> </w:t>
      </w:r>
    </w:p>
    <w:p>
      <w:pPr>
        <w:pStyle w:val="Normal"/>
        <w:rPr/>
      </w:pPr>
      <w:r>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Sosyal sorunlar karşısında Peygamberimizin çözüm yöntemlerine örnekler ver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 Sosyal sorunlar karşısında Peygamberimizin çözüm yöntemlerine bir örnek vererek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C.2-</w:t>
      </w:r>
      <w:r>
        <w:rPr/>
        <w:t xml:space="preserve">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Peygamberimizin çalışma hayatı ile ilgili ilkelerini benims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3-</w:t>
      </w:r>
      <w:r>
        <w:rPr/>
        <w:t xml:space="preserve"> </w:t>
      </w:r>
      <w:r>
        <w:rPr>
          <w:rFonts w:eastAsia="Calibri" w:cs="Arial" w:ascii="Cambria" w:hAnsi="Cambria"/>
          <w:color w:val="000000"/>
          <w:lang w:eastAsia="en-US"/>
        </w:rPr>
        <w:t>“İnsan için ancak çalıştığı vardır.” Ayetini Peygamberimizin çalışma hayatı açısından yorum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3-</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3. Peygamberimizin çalışma hayatı ile ilgili ilkelerini benims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4-</w:t>
      </w:r>
      <w:r>
        <w:rPr/>
        <w:t xml:space="preserve"> </w:t>
      </w:r>
      <w:r>
        <w:rPr>
          <w:rFonts w:eastAsia="Calibri" w:cs="Arial" w:ascii="Cambria" w:hAnsi="Cambria"/>
          <w:color w:val="000000"/>
          <w:lang w:eastAsia="en-US"/>
        </w:rPr>
        <w:t>Sevgili Peygamberimiz; tembelliği, başkasının sırtından geçinmeyi ve dilenmeyi hoş karşılamamıştır. Müslümanları çalışkan ve üretken olmaya teşvik etmiştir.</w:t>
      </w:r>
    </w:p>
    <w:p>
      <w:pPr>
        <w:pStyle w:val="Normal"/>
        <w:rPr>
          <w:rFonts w:ascii="Cambria" w:hAnsi="Cambria" w:eastAsia="Calibri" w:cs="Arial"/>
          <w:color w:val="000000"/>
          <w:lang w:eastAsia="en-US"/>
        </w:rPr>
      </w:pPr>
      <w:r>
        <w:rPr>
          <w:rFonts w:eastAsia="Calibri" w:cs="Arial" w:ascii="Cambria" w:hAnsi="Cambria"/>
          <w:color w:val="000000"/>
          <w:lang w:eastAsia="en-US"/>
        </w:rPr>
        <w:t>Çalışmanin önemiyle ilgili bir Hadis meal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4-</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4. Peygamberimizi örnek alarak çevreye karşı sorumluluklarını fark ed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5.</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5. Peygamberimizin tabiat sevgisi ile ilgili bir hadisini yoruml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eden, elbise ve çevre temizliğini bir bütün olarak gören Peygamberimiz (sav), temizliği imanın bir parçası olarak nitelendirmiş ve şöyle buyurmuştur: “Temizlik imanın yarısıd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6- Yukarıda anlamı verilen Peygamberimizin tabiat sevgisi ile ilgili hadisini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6-</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Bizler, Peygamberimizin (sav) çevreyi temiz tutma ve koruma konusundaki uyarılarını her zaman dikkate alalım. Dört bir yanı güzelliklerle dolu olan cennet vatanımızı sevelim ve koruyalım. Bunun için tabiattaki güzelliklerin değerini bilelim. </w:t>
      </w:r>
    </w:p>
    <w:p>
      <w:pPr>
        <w:pStyle w:val="Normal"/>
        <w:rPr>
          <w:rFonts w:ascii="Cambria" w:hAnsi="Cambria" w:eastAsia="Calibri" w:cs="Arial"/>
          <w:color w:val="000000"/>
          <w:lang w:eastAsia="en-US"/>
        </w:rPr>
      </w:pPr>
      <w:r>
        <w:rPr>
          <w:rFonts w:eastAsia="Calibri" w:cs="Arial" w:ascii="Cambria" w:hAnsi="Cambria"/>
          <w:color w:val="000000"/>
          <w:lang w:eastAsia="en-US"/>
        </w:rPr>
        <w:t>Ağaçlara, park ve bahçelerdeki çiçeklere, yeşil alanlara zarar verebilecek davranışlardan kaçınalım. Ağaç dikmeye ve çevremizi güzelleştirmeye önem verelim. Başta evimiz ve okulumuz olmak üzere yaşadığımız yerleri, parkları, piknik alanlarını, akarsuları ve denizleri temiz tutmaya önem verelim. Çöpleri çöp kutularına atalım. Çevreyi temiz tutmanın, kişi ve toplum sağlığı açısından önemli olduğunu bilelim. Ülkemizin doğal güzelliklerini korumanın, çevre sorunlarına karşı duyarlı olmanın vatanımızı sevmenin bir gereği olduğunu unutmayalım.</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1. Peygamberimizin hayatındaki dünya ve ahiret dengesi ile ilgili örnekler ver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Allah'ın sana verdiği şeylerde ahiret yurdunu ara. Dünyadan da nasibini unutma...”1</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7-Meali verilen ayeti Peygamberimizin hayatındaki dünya ve ahiret dengesi açısından değerlendi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7-</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Arial"/>
          <w:color w:val="000000"/>
          <w:lang w:eastAsia="en-US"/>
        </w:rPr>
      </w:pPr>
      <w:r>
        <w:rPr>
          <w:rFonts w:eastAsia="Calibri" w:cs="Arial" w:ascii="Cambria" w:hAnsi="Cambria"/>
          <w:color w:val="000000"/>
          <w:lang w:eastAsia="en-US"/>
        </w:rPr>
        <w:t>2. Peygamberimizin hayatında infak ve sadakanın yerini kavra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Yarım hurma (sadaka) ile de olsa cehennemden korunun. Eğer bunu da bulamazsanız güzel bir sözle korunun.”</w:t>
      </w:r>
    </w:p>
    <w:p>
      <w:pPr>
        <w:pStyle w:val="Normal"/>
        <w:rPr/>
      </w:pPr>
      <w:r>
        <w:rPr>
          <w:rFonts w:eastAsia="Calibri" w:cs="Arial" w:ascii="Cambria" w:hAnsi="Cambria"/>
          <w:color w:val="000000"/>
          <w:lang w:eastAsia="en-US"/>
        </w:rPr>
        <w:t>*“Güzel söz söylemek sadakad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8-Peygamberimizin verilen Hadisini infak ve sadaka açısından yorum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8-</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2:00Z</dcterms:created>
  <dc:creator>https://www.sorubak.com</dc:creator>
  <dc:description>https://www.sorubak.com</dc:description>
  <cp:keywords>https:/www.sorubak.com</cp:keywords>
  <dc:language>en-US</dc:language>
  <cp:lastModifiedBy>Eray Balat</cp:lastModifiedBy>
  <dcterms:modified xsi:type="dcterms:W3CDTF">2025-03-05T13:42:00Z</dcterms:modified>
  <cp:revision>2</cp:revision>
  <dc:subject>https://www.sorubak.com</dc:subject>
  <dc:title>https://www.sorubak.com</dc:title>
</cp:coreProperties>
</file>