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024/2025 EĞİTİM ÖĞRETİM YILI  </w:t>
      </w:r>
      <w:r>
        <w:rPr>
          <w:rFonts w:eastAsia="Calibri" w:cs="Arial" w:ascii="Cambria" w:hAnsi="Cambria"/>
          <w:color w:val="00B050"/>
          <w:lang w:eastAsia="en-US"/>
        </w:rPr>
        <w:t>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ARAPÇA (</w:t>
      </w:r>
      <w:r>
        <w:rPr>
          <w:rFonts w:eastAsia="Calibri" w:cs="Arial" w:ascii="Cambria" w:hAnsi="Cambria"/>
          <w:color w:val="00B050"/>
          <w:lang w:eastAsia="en-US"/>
        </w:rPr>
        <w:t>Meb 1.Senaryo  10 sorud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8. SINIF 2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SOR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Günlük dil ile yazılmış, ortak uluslararası sözcükleri içeren kısa ve basit yazılı metinleri/diyalogları anlamlandırır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Aşağıdaki cümlenin anlamını yazınız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81088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Günlük dil ile yazılmış, ortak uluslararası sözcükleri içeren kısa ve basit yazılı metinleri/diyalogları anlamlandırır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349631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kuduğu metinlerdeki/diyaloglardaki olayların oluş sırasını belirler.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-Aşağıdaki cümleleri sırasına göre sıralayınız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487035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3743960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4095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201285" cy="971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kuduğu metinlerdeki/diyaloglardaki olayların oluş sırasını belirler. 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Ağaç dikmenin sıralamasına göre boşlukları doldurunuz?</w:t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3458210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18288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1685925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1562100" cy="40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1285875" cy="409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2915285" cy="409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1247775" cy="438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2400935" cy="3232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lang w:val="en-US" w:eastAsia="en-US"/>
        </w:rPr>
        <w:t xml:space="preserve"> </w:t>
      </w: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1219200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kuduğu metinde/diyalogda geçen kelimelerden yola çıkarak metine ait temayı görselleştirir. 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-Verilen kelimelerin Türkçelerini yazınız ve kelimelerin anlamıyla ilgili küçük bir görsel yapınız?</w:t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4677410" cy="466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kuduğu metinde/diyalogda geçen kelimelerden yola çıkarak metine ait temayı görselleştirir. 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6- Verilen kelimelerin Türkçelerini yazınız ve kelimelerin anlamıyla ilgili küçük bir görsel yap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1419225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Kendisi veya çevresiyle ilgili basit cümleler yazar. 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7-Aşağıdaki cümlenin Arapçasını yazınız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Çevremi koruyorum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7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Kendisi veya çevresiyle ilgili basit cümleler yazar. 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8-Aşağıdaki cümlenin Arapçasını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Ben hayvanları seviyorum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8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kuduğu metinlerdeki/diyaloglardaki sayısal bilgileri ayırt eder.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9-Aşağıdaki cümlenin anlamını yazınız, sayısal ifadeleri daire içine al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4077335" cy="514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Kısa ve basit kurgulu hikâyelerde geçen yer, zaman, kişi ve konuyu belirler. </w:t>
      </w:r>
    </w:p>
    <w:p>
      <w:pPr>
        <w:pStyle w:val="Normal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S.10-Metinde geçen </w:t>
      </w:r>
      <w:r>
        <w:rPr>
          <w:color w:val="000000"/>
          <w:sz w:val="22"/>
          <w:szCs w:val="22"/>
        </w:rPr>
        <w:t>yer, zaman, kişi ve konuyu yazınız?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4267835" cy="5613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sectPr>
      <w:footerReference w:type="default" r:id="rId21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20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3-07T19:20:00Z</dcterms:modified>
  <cp:revision>2</cp:revision>
  <dc:subject>https://www.sorubak.com</dc:subject>
  <dc:title>https://www.sorubak.com</dc:title>
</cp:coreProperties>
</file>