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PEYGAMBERİMİZİN HAYATI (</w:t>
      </w:r>
      <w:r>
        <w:rPr>
          <w:rFonts w:eastAsia="Calibri" w:cs="Arial" w:ascii="Cambria" w:hAnsi="Cambria"/>
          <w:color w:val="00B050"/>
          <w:lang w:eastAsia="en-US"/>
        </w:rPr>
        <w:t>Meb 1.Senaryo 8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7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Ehl-i beyt kavramını ayet ve hadislerden örneklerle açık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“…Ey Ehlibeyt! Allah sizden, sadece günahı gidermek ve sizi tertemiz yapmak istiyor.”  Ayetini Resulullahın hayatı açısından değerlendi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. Peygamberimizin eşlerine karşı olan tutumuna örnekler veri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“</w:t>
      </w:r>
      <w:r>
        <w:rPr>
          <w:rFonts w:eastAsia="Calibri" w:cs="Arial" w:ascii="Cambria" w:hAnsi="Cambria"/>
          <w:color w:val="000000"/>
          <w:lang w:eastAsia="en-US"/>
        </w:rPr>
        <w:t>Dikkat edin! Sizin hanımlarınız üzerinde hakkınız olduğu gibi hanımlarınızın da sizin üzerinizde hakkı vardır.”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Verilen hadisi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Peygamberimizin eşlerine karşı olan tutumu açısından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3. Peygamberimizin bir baba olarak çocuklarına karşı örnek davranışlarını açık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Peygamberimizin bir baba olarak çocuklarına karşı davranışlara  örnekler ve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4. Akrabalık ilişkilerinde Peygamberimizi kendisine örnek al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4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“Neseplerinizi (soylarınızı) öğreniniz ki akrabalarınızla ilişki kurabilesiniz. Muhakkak ki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u w:val="single"/>
          <w:lang w:eastAsia="en-US"/>
        </w:rPr>
        <w:t xml:space="preserve">sılayırahim </w:t>
      </w:r>
      <w:r>
        <w:rPr>
          <w:rFonts w:eastAsia="Calibri" w:cs="Arial" w:ascii="Cambria" w:hAnsi="Cambria"/>
          <w:color w:val="000000"/>
          <w:lang w:eastAsia="en-US"/>
        </w:rPr>
        <w:t>akrabalar arasında muhabbeti artırır, malı çoğaltır ve ömrü uzatır.”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Ayette geçen Altı çizili kavramı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4. Akrabalık ilişkilerinde Peygamberimizi kendisine örnek al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Akrabalık ilişkilerinde Peygamberimizin hangi davranışlarını kendimize örnek almalıyız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Peygamberimizin komşularına karşı davranışlarına örnekler veri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Peygamberimizin komşularına karşı davranışlarıyla ilgili örnek alacağımız 4 madde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6. Peygamberimizin aile ile ilgili bir hadisini yorum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Peygamberimiz (sav), “Bakmakla yükümlü olduğu kişileri ihmal etmesi,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kişiye günah olarak yeter.” Buyurmuştu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-Verilen hadisten hangi sonuçlara ulaşabilir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Peygamberimizin kulluk hayatındaki ölçülerini fark ede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“</w:t>
      </w:r>
      <w:r>
        <w:rPr>
          <w:rFonts w:eastAsia="Calibri" w:cs="Arial" w:ascii="Cambria" w:hAnsi="Cambria"/>
          <w:color w:val="000000"/>
          <w:lang w:eastAsia="en-US"/>
        </w:rPr>
        <w:t>(Resulüm!) Şüphesiz ki Kitab’ı sana hak olarak indirdik. O hâlde sen de dini Allah’a has kılarak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(ihlas ile) kulluk et.”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8-</w:t>
      </w:r>
      <w:r>
        <w:rPr/>
        <w:t xml:space="preserve"> Verile ayettei </w:t>
      </w:r>
      <w:r>
        <w:rPr>
          <w:rFonts w:eastAsia="Calibri" w:cs="Arial" w:ascii="Cambria" w:hAnsi="Cambria"/>
          <w:color w:val="000000"/>
          <w:lang w:eastAsia="en-US"/>
        </w:rPr>
        <w:t>Peygamberimizin kulluk hayatındaki ölçülerini belierlemesi açısından yorum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footerReference w:type="default" r:id="rId3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0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5T13:20:00Z</dcterms:modified>
  <cp:revision>2</cp:revision>
  <dc:subject>https://www.sorubak.com</dc:subject>
  <dc:title>https://www.sorubak.com</dc:title>
</cp:coreProperties>
</file>