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TEMEL DİNİ BİLGİLER (İSLAM-2) (</w:t>
      </w:r>
      <w:r>
        <w:rPr>
          <w:rFonts w:eastAsia="Calibri" w:cs="Arial" w:ascii="Cambria" w:hAnsi="Cambria"/>
          <w:color w:val="00B050"/>
          <w:lang w:eastAsia="en-US"/>
        </w:rPr>
        <w:t>Meb 1.Senaryo  8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7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Gusül, abdest, teyemmüm ile ilgili hükümleri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</w:t>
      </w:r>
      <w:r>
        <w:rPr>
          <w:rFonts w:eastAsia="Calibri" w:cs="Arial" w:ascii="Cambria" w:hAnsi="Cambria"/>
          <w:color w:val="000000"/>
          <w:lang w:eastAsia="en-US"/>
        </w:rPr>
        <w:t>Ey iman edenler! Namaz kılmaya kalkacağınız zaman yüzlerinizi, dirseklere kadar ellerinizi yıkayın; başlarınızı meshedin, ayaklarınızı da topuk kemiklerine kadar yıkayın...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S.1.Yukarıdaki ayet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- Hangi temizlik türünden bahsediyo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b-Bu temizlik türünün farzların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3. Gusül, abdest, teyemmüm ile ilgili hükümleri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“…</w:t>
      </w:r>
      <w:r>
        <w:rPr>
          <w:rFonts w:eastAsia="Cambria" w:cs="Cambria" w:ascii="Cambria" w:hAnsi="Cambria"/>
          <w:color w:val="00000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Eğer cünüp iseniz iyice yıkanarak temizlenin..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Ayette belirtilen temizlik çeşidini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. Esmâ-i Hüsnâ’dan el-Kerim, el-Kuddûs, et-Tevvâb isimlerin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S.3-Sözlükte insanlar için kullanıldığında “yaratılışından cömert olan, insanın şerefiyle bağdaşmayan her türlü şeyden arınmış bulunan” demekt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Yüce Allah’ın bu ismi; Allah’ın (c.c.) hiçbir karşılık beklemeden insanlara ikramda bulunması, ihsan etmesi, daima cömert davranması, bolca bağışlaması anlamlarına geli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çıklaması verilen Esmâ-i Hüsnâ’yı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. Esmâ-i Hüsnâ’dan el-Kerim, el-Kuddûs, et-Tevvâb isimlerini tanı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Noksan eksik arama Kusursuzluk tek O’nda Övülmeye layıktır, Bu </w:t>
      </w:r>
      <w:r>
        <w:rPr>
          <w:rFonts w:eastAsia="Calibri" w:cs="Arial" w:ascii="Cambria" w:hAnsi="Cambria"/>
          <w:color w:val="000000"/>
          <w:u w:val="single"/>
          <w:lang w:eastAsia="en-US"/>
        </w:rPr>
        <w:t>el-Kuddûs</w:t>
      </w:r>
      <w:r>
        <w:rPr>
          <w:rFonts w:eastAsia="Calibri" w:cs="Arial" w:ascii="Cambria" w:hAnsi="Cambria"/>
          <w:color w:val="000000"/>
          <w:lang w:eastAsia="en-US"/>
        </w:rPr>
        <w:t xml:space="preserve"> adıyla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çıklaması verilen altı çizili Esmâ-i Hüsnâ’yı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Namazla ilgili hükümleri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a-Namazda örtülmesi gereken yerleri örtmek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b-Yüce Allah’ın huzurunda elleri dizlere koyarak eğilmek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</w:t>
      </w:r>
      <w:r>
        <w:rPr/>
        <w:t xml:space="preserve"> A</w:t>
      </w:r>
      <w:r>
        <w:rPr>
          <w:rFonts w:eastAsia="Calibri" w:cs="Arial" w:ascii="Cambria" w:hAnsi="Cambria"/>
          <w:color w:val="000000"/>
          <w:lang w:eastAsia="en-US"/>
        </w:rPr>
        <w:t>çıklaması verilen Namazın Farzlarının isimlerini yaz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Namazla ilgili hükümleri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Arial" w:ascii="Cambria" w:hAnsi="Cambria"/>
          <w:color w:val="000000"/>
          <w:lang w:eastAsia="en-US"/>
        </w:rPr>
        <w:t>Namaz kılarken, Namazın farzlarından birini yerine getirmeme durumunda ne yapılı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Namaz kılarken yerine getirmemiz gereken şartlar konusunda bir eksiklik veya hata olursa namazımız bozulur ve namazımızı yeniden kılmamız gereki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1. Namazla ilgili hükümleri açık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Sehiv secdesi,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Nedir?</w:t>
      </w:r>
    </w:p>
    <w:p>
      <w:pPr>
        <w:pStyle w:val="Normal"/>
        <w:ind w:left="720" w:hanging="0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Nasıl yapılı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7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4. Mescitlerin özellik ve fonksiyonlarını yorumla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8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Dinimiz birlikte ibadet etmeye, camilerde toplanıp cemaatle namaz kılmaya niçin çok önem vermiştir,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8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1z3">
    <w:name w:val="WW8Num21z3"/>
    <w:qFormat/>
    <w:rPr>
      <w:b/>
      <w:bCs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8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5T15:28:00Z</dcterms:modified>
  <cp:revision>2</cp:revision>
  <dc:subject>https://www.sorubak.com</dc:subject>
  <dc:title>https://www.sorubak.com</dc:title>
</cp:coreProperties>
</file>