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</w:t>
      </w:r>
      <w:r>
        <w:rPr>
          <w:rFonts w:eastAsia="Calibri" w:cs="Arial" w:ascii="Cambria" w:hAnsi="Cambria"/>
          <w:color w:val="00B050"/>
          <w:lang w:eastAsia="en-US"/>
        </w:rPr>
        <w:t>Meb 1.Senaryo  9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7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/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Okuduklarını anlamlandırmada görsellerden yararlanı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Aşağıdaki kelimelerin anlamlarını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3600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Okuduklarını anlamlandırmada görsellerden yararlanı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Aşağıdaki kelimelerin anlamlarını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106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5505" cy="47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Okuduğu metinde/diyalogda yer-yön ifadelerini ayırt ede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Aşağıdaki cümlenin anlamını yazınız, yön ifadesini bularak daire içine al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36296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Okuduğu metinde/diyalogda yer-yön ifadelerini ayırt ede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 Aşağıdaki cümlenin anlamını yazınız, yön ifadesini bularak daire içine al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0425" cy="51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Okuduğu metne ilişkin sorulara cevap verir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591810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Aşağıdaki soruya yukarıdaki haritadan yararlanarak cevap verini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3600" cy="396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Okuduğu basit ve kısa bir metnin/diyaloğun ana fikrini bulur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077210" cy="561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Yukarıda verilen cümlenin anlam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Okuduklarını anlamlandırmada görsellerden yararlanı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Aşağıdaki kelimelerin anlamalrını yazınız?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352550" cy="633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989965" cy="662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kuduğu metinlerde/diyaloglarda 1-12 arası sıra sayılarını belirti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 Aşağıdaki cümlelerde geçen sıra sayılarını daire içine alarak, rakam olarak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267716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382010" cy="40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Tema konuları ile ilgili kısa metin/diyalog oluşturu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9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Ben namazdan sonra Allah!a dua ediyorum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9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default" r:id="rId15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9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7T19:19:00Z</dcterms:modified>
  <cp:revision>2</cp:revision>
  <dc:subject>https://www.sorubak.com</dc:subject>
  <dc:title>https://www.sorubak.com</dc:title>
</cp:coreProperties>
</file>