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DİN KÜLTÜRÜ VE AHLAK BİLGİSİ (</w:t>
      </w:r>
      <w:r>
        <w:rPr>
          <w:rFonts w:eastAsia="Calibri" w:cs="Arial" w:ascii="Cambria" w:hAnsi="Cambria"/>
          <w:color w:val="00B050"/>
          <w:lang w:eastAsia="en-US"/>
        </w:rPr>
        <w:t>Meb 1.Senaryo  9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3.1. İslam dininin yasakladığı zararlı alışkanlıklara ayet ve hadislerden örnekler ver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İslam dini insanlardan Allah’ın vermiş olduğu canı korumalarını ister. Canın korunmasıyla ilgili bir ayet ve hadis meali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3.2. Zararlı alışkanlıkların başlama sebeplerini sorgu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Zararlı alışkanlıkların başlama sebeplerinden iki tanesini yazarak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3.3. Zararlı alışkanlıklardan korunma yollarını tartış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Zararlı alışkanlıklardan korunma yolları hakkında düşüncenizi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3.4. Zararlı alışkanlıklardan kaçınmaya istekli olu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Ta'ha Suresinin 114. şöyledir: ''Şöyle de: Allah'ım sen benim ilmimi arttır.''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 Verilen ayeti Zararlı alışkanlıklardan kaçınma ile ilişkilendirerek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3.5. Hz. Yahya’nın (a.s.) hayatını ana hatlarıyla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Hz Yahya’nın ahlaki özellikleri hakkında 5 madde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3.6. Tebbet suresini okur, anlamını söyle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Tebbet'in Okunuşu;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1-Tebbet yeda ebi lehebin ve tebbe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2- Fi ci diha hablün min mesed.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3-Seyesla naran zate leheb.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4-Vemra etühü hammaletel hatab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- Ma ağna anhü malühü ve ma keseb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 Tebbet suresinin ayetlerini doğru sıralayarak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4.1. Hz. Muhammed’in (s.a.v.) davetinin Mekke Dönemini değerlendir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‘Muhammedul Emin’ ve ‘Cahiliye Dönemi’ kavramların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4.1. Hz. Muhammed’in (s.a.v.) davetinin Mekke Dönemini değerlendir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/>
        <w:t>6.4.2. Medine’ye hicretin sebep ve sonuçlarını irde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Hicreti açıklayarak, Hicret'in başlıca nedenlerini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footerReference w:type="default" r:id="rId3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1z3">
    <w:name w:val="WW8Num21z3"/>
    <w:qFormat/>
    <w:rPr>
      <w:b/>
      <w:bCs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6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5T09:36:00Z</dcterms:modified>
  <cp:revision>2</cp:revision>
  <dc:subject>https://www.sorubak.com</dc:subject>
  <dc:title>https://www.sorubak.com</dc:title>
</cp:coreProperties>
</file>