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4400" cy="527685"/>
                <wp:effectExtent l="16510" t="11430" r="285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0pt;margin-top:-9pt;width:71.95pt;height:41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03015" cy="758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 ORTAOKUL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6. SIN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TEMEL DİNİ BİLGİLER DERSİ 2. DÖNEM 1. YAZ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299.4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 ORTAOKUL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6. SIN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TEMEL DİNİ BİLGİLER DERSİ 2. DÖNEM 1. YAZ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09470" cy="756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AD/SOY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SINIF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66.0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AD/SOY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SINIF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513pt;margin-top:5.45pt;width:22.5pt;height:40.4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38430</wp:posOffset>
            </wp:positionV>
            <wp:extent cx="968375" cy="576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RULA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Bazı ibadetlerin vakti belirlenmişken bazı ibadetlerde vakit şartı yoktu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şağıdaki tabloda açıklamaları verilen vakitli ibadetlerin hangileri olduğunu karşılarına yazınız. (20 Puan)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60"/>
      </w:tblGrid>
      <w:tr>
        <w:trPr>
          <w:trHeight w:val="5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 gün beş vakit farz olan, dinimizin direği, kulluğun özü, Allah’a yönelişin en somut şekli olan ibade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mürde bir defa farz olan, Kabe ve çevresindeki bazı yerleri ibadet niyetiyle ziyaret edilerek yerine getirilen ibade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yıl Ramazan ayında sabahtan akşama kadar yeme içme ve her türlü kötülükten uzak durularak yerine getirilen farz ibade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z bir ibadet olarak dinen zengin sayılan Müslümanların, mallarının veya paralarının belli bir kısmını her yıl ihtiyaç sahiplerine vermesi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Vakti </w:t>
      </w:r>
      <w:r>
        <w:rPr>
          <w:rFonts w:cs="Calibri" w:ascii="Calibri" w:hAnsi="Calibri"/>
          <w:b/>
          <w:sz w:val="22"/>
          <w:szCs w:val="22"/>
          <w:u w:val="single"/>
        </w:rPr>
        <w:t>belirlenmemiş</w:t>
      </w:r>
      <w:r>
        <w:rPr>
          <w:rFonts w:cs="Calibri" w:ascii="Calibri" w:hAnsi="Calibri"/>
          <w:b/>
          <w:sz w:val="22"/>
          <w:szCs w:val="22"/>
        </w:rPr>
        <w:t xml:space="preserve"> ibadetlere iki örnek veriniz. (10 Pua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İbadetlerin insana kazandırdıklarından iki tanesini yazınız. (10 Pua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ma-i Hüsna’dan aşağıda açıklamaları verilenlerin hangileri olduğunu karşılarına yazınız. (10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20"/>
      </w:tblGrid>
      <w:tr>
        <w:trPr>
          <w:trHeight w:val="5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disi hiçbir şeye muhtaç olmayan, her şeyin kendisine ihtiyaç duyduğu za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 işi, her varlığı, her an gören ve her şeyi koruyup gözeten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seven, çok sevilen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ü’minlerin özelliklerinden dört tanesini aşağıya yazınız .</w:t>
      </w:r>
      <w:r>
        <w:rPr>
          <w:rFonts w:cs="Calibri" w:ascii="Calibri" w:hAnsi="Calibri"/>
          <w:b/>
          <w:sz w:val="22"/>
          <w:szCs w:val="22"/>
        </w:rPr>
        <w:t xml:space="preserve"> (20 Pua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için namaz kılmamız gerektiğini, namaz kılmanın önemini açıklayınız. (10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İyiliği yaygınlaştırmak kötülükten uzaklaştırmak için neler yapabiliriz? İki örnek veriniz. (10 puan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Yardımlaşma ile ilgili ibadetlerimize iki örnek veriniz. (10 Puan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BAŞARILAR DİLERİZ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DİN KÜLTÜRÜ VE AHLAK BİLGİSİ ZÜMRES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b/>
          <w:b/>
          <w:sz w:val="16"/>
          <w:szCs w:val="16"/>
        </w:rPr>
      </w:pPr>
      <w:r>
        <w:rPr>
          <w:rFonts w:cs="Arial" w:ascii="Monotype Corsiva" w:hAnsi="Monotype Corsiva"/>
          <w:b/>
          <w:sz w:val="16"/>
          <w:szCs w:val="16"/>
        </w:rPr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LIK">
    <w:name w:val="ALT BAŞLIK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52:00Z</dcterms:created>
  <dc:creator>pc</dc:creator>
  <dc:description/>
  <cp:keywords/>
  <dc:language>en-US</dc:language>
  <cp:lastModifiedBy>Onur</cp:lastModifiedBy>
  <cp:lastPrinted>2019-12-12T22:58:00Z</cp:lastPrinted>
  <dcterms:modified xsi:type="dcterms:W3CDTF">2025-03-10T12:02:00Z</dcterms:modified>
  <cp:revision>180</cp:revision>
  <dc:subject/>
  <dc:title>       SİZLER BİZİM İÇİN DEĞERLİSİNİZ</dc:title>
</cp:coreProperties>
</file>