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Meb 2.Senaryo 10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Okuduğu kısa ve basit metinle/diyalogla ilgili çok kısa ve net soruları cevap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71538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Yukarıdaki cümleye göre aşağıdaki soruyu cevap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74421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Görsel destekli başlıktan hareketle metnin/diyaloğun içeriğini tahmin ede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Aşağıdaki cümlelerin anlamlar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042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Görsel destekli başlıktan hareketle metnin/diyaloğun içeriğini tahmin ede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 Aşağıdaki cümlenin anlamlarını yazınız?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lang w:eastAsia="en-US"/>
        </w:rPr>
      </w:pPr>
      <w:r>
        <w:rPr>
          <w:rFonts w:eastAsia="Calibri" w:cs="Arial" w:ascii="Cambria" w:hAnsi="Cambria"/>
          <w:b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3600" cy="94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Okuduğu kısa ve basit metinle/diyalogla ilgili çok kısa ve net soruları cevap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Aşağıdaki soruya görsele göre Arapça cevap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0425" cy="49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Tanıdığı ifadeleri doğru bir şekilde yaz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Aşağıda verilen cümledeki şehir ismini daire içine alınız ve İsmini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254381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Giysiler ve mevsimler ile ilgili basit yazılı ifadelerde bulun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Aşağıdaki cümlenin Arapças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Atkı uzundu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Giysiler ve mevsimler ile ilgili basit yazılı ifadelerde bulun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Aşağıdaki kelimelerin Arapças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Etek: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Terlik: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Yazdığı sözcük ve sözcük öbeklerini birbirine bağlamak için temel bağlaçları kull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Aşağıdaki cümlenin Arapças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Bu gömlek yenidi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anıdığı ifadeleri doğru bir şekilde yaza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9-Aşağıdaki cümlelerin anlamalarını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9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877560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t>2. Kutsal mekânlar ile ilgili basit yazılı ifadelerde bulunur.</w:t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t>S.10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val="en-US" w:eastAsia="en-US"/>
        </w:rPr>
        <w:t>Aşağıdaki kelimelerin Arapçalarını yazınız</w:t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t>-Hira Mağarası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t>-Nur Dağı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0-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8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7T19:18:00Z</dcterms:modified>
  <cp:revision>2</cp:revision>
  <dc:subject>https://www.sorubak.com</dc:subject>
  <dc:title>https://www.sorubak.com</dc:title>
</cp:coreProperties>
</file>