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e-akademi tv/Youtu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 xml:space="preserve">DİN KÜLTÜRÜ VE AHLAK BİLGİSİ </w:t>
      </w:r>
      <w:r>
        <w:rPr>
          <w:rFonts w:eastAsia="Calibri" w:cs="Arial" w:ascii="Cambria" w:hAnsi="Cambria"/>
          <w:color w:val="00B050"/>
          <w:lang w:eastAsia="en-US"/>
        </w:rPr>
        <w:t>(MEB 1.SENARYO 7 SOR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5. SINIF 2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/>
        <w:t>1-DKAB.5.3.1. Kur’an-ı Kerim’in iç düzenini çözümleye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1.</w:t>
      </w:r>
      <w:r>
        <w:rPr/>
        <w:t xml:space="preserve"> Öğretmen, öğrencilere “Kur’an-ı Kerim’in sayfa düzeniyle ilgili neler öğrendiniz?” diye sormuştur. </w:t>
      </w:r>
    </w:p>
    <w:p>
      <w:pPr>
        <w:pStyle w:val="Normal"/>
        <w:rPr/>
      </w:pPr>
      <w:r>
        <w:rPr/>
        <w:t xml:space="preserve">Ali: Kur’an-ı Kerim’deki her cümleye ayet denir. </w:t>
      </w:r>
    </w:p>
    <w:p>
      <w:pPr>
        <w:pStyle w:val="Normal"/>
        <w:rPr/>
      </w:pPr>
      <w:r>
        <w:rPr/>
        <w:t xml:space="preserve">Mehmet: Cüz gülü, ayet numaralarının yazılı olduğu küçük yuvarlak işaretlerdir. </w:t>
      </w:r>
    </w:p>
    <w:p>
      <w:pPr>
        <w:pStyle w:val="Normal"/>
        <w:rPr/>
      </w:pPr>
      <w:r>
        <w:rPr/>
        <w:t xml:space="preserve">Hasan: Ayetlerden oluşan ve birbirinden besmeleyle ayrılan bölümlere sure adı verilir. </w:t>
      </w:r>
    </w:p>
    <w:p>
      <w:pPr>
        <w:pStyle w:val="Normal"/>
        <w:rPr/>
      </w:pPr>
      <w:r>
        <w:rPr/>
        <w:t>Ümit: Kur’an-ı Kerim’in yirmi sayfadan oluşan her bir bölümüne cüz deni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Buna göre hangi öğrencilerin verdiği cevap doğrudur yazınız, yanlış cevap veren öğrencinin cevabının doğrusunu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-DKAB.5.3.2. Kur’an-ı Kerim’in temel özellikleri hakkında bilgi toplay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2.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Kur’an-ı Kerim’in temel özellikleri ile ilgili 2 madde yazınız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/>
        <w:t>3-DKAB.5.3.2. Kur’an-ı Kerim’in temel özellikleri hakkında bilgi toplay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“</w:t>
      </w:r>
      <w:r>
        <w:rPr>
          <w:rFonts w:eastAsia="Calibri" w:cs="Arial" w:ascii="Cambria" w:hAnsi="Cambria"/>
          <w:color w:val="000000"/>
          <w:lang w:eastAsia="en-US"/>
        </w:rPr>
        <w:t>Sizden, hayra çağıran, iyiliği emreden ve kötülükten meneden bir topluluk bulunsun. İşte kurtuluşa erenler onlardır.”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3.Verilen ayet Kuranı Kerimin hangi özelliğini açıklamaktadı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-DKAB.5.3.3. Kuran-ı Kerim’in ana konularını sınıflandır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“</w:t>
      </w:r>
      <w:r>
        <w:rPr>
          <w:rFonts w:eastAsia="Calibri" w:cs="Arial" w:ascii="Cambria" w:hAnsi="Cambria"/>
          <w:color w:val="000000"/>
          <w:lang w:eastAsia="en-US"/>
        </w:rPr>
        <w:t>Görmez misin göklerde ve yeryüzünde bulunanlar; güneş, ay, yıldızlar, dağlar, ağaçlar, hayvanlar ve insanların birçoğu hep O’na secde etmektedir!..”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.</w:t>
      </w:r>
      <w:r>
        <w:rPr/>
        <w:t xml:space="preserve"> Verilen ayette Kuranın ana konularından hangisi anlatılmaktadır, kısaca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-DKAB.5.3.3. Kuran-ı Kerim’in ana konularını sınıflandır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6775" cy="1204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5.</w:t>
      </w:r>
      <w:r>
        <w:rPr/>
        <w:t xml:space="preserve"> Verilen ayetlerde Kuran-ı Kerim’in ana konularınından hangileri ile ilgili olduğunu yazarak kısaca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-DKAB.5.3.4. Kevser suresini ve bu surenin anlamını okuyarak yorumlay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‘</w:t>
      </w:r>
      <w:r>
        <w:rPr>
          <w:rFonts w:eastAsia="Calibri" w:cs="Arial" w:ascii="Cambria" w:hAnsi="Cambria"/>
          <w:color w:val="000000"/>
          <w:lang w:eastAsia="en-US"/>
        </w:rPr>
        <w:t>Asıl soyu gelmeyecek olan, sana karşı nefret duyandır’ (Kevser-3)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6.Kevser suresinin verilen ayetini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/>
        <w:t>7-DKAB.5.3.4. Kevser suresini ve bu surenin anlamını okuyarak yorumlay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1-Fesalli lirabbike venḥa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2-İnnâ e’taynâ kelkevser </w:t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3-hüvel ebter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4-İnne şâniek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7.Kevser Suresinin ayetlerinin doğru sıralanışını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7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sectPr>
      <w:footerReference w:type="default" r:id="rId4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2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5-03-05T08:52:00Z</dcterms:modified>
  <cp:revision>2</cp:revision>
  <dc:subject>https://www.sorubak.com</dc:subject>
  <dc:title>https://www.sorubak.com</dc:title>
</cp:coreProperties>
</file>