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 xml:space="preserve">2024/2025 EĞİTİM ÖĞRETİM YILI  </w:t>
      </w:r>
      <w:r>
        <w:rPr>
          <w:rFonts w:eastAsia="Calibri" w:cs="Arial" w:ascii="Cambria" w:hAnsi="Cambria"/>
          <w:color w:val="00B050"/>
          <w:lang w:eastAsia="en-US"/>
        </w:rPr>
        <w:t>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... ORTAOKULU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PEYGAMBERİMİZİN HAYATI (</w:t>
      </w:r>
      <w:r>
        <w:rPr>
          <w:rFonts w:eastAsia="Calibri" w:cs="Arial" w:ascii="Cambria" w:hAnsi="Cambria"/>
          <w:color w:val="00B050"/>
          <w:lang w:eastAsia="en-US"/>
        </w:rPr>
        <w:t>Meb 1.Senaryo  6 sorud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 SINIF 2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SOR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3.1. Peygamberimizin temizliğe verdiği öneme dair akıl yürüte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Peygamber Efendimiz (s.a.v) “Temizlik imanın yarısıdır.” buyurmuştur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1.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Bu Hadisi İTemizliğin ibadet açısından önemi ile ilişkilendirerek açıklayını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1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3.1. Peygamberimizin temizliğe verdiği öneme dair akıl yürüte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2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Peygamberimizi örnek alan bir Müslüman, onun temizlik adabıyla ilgili olarak nelere dikkat etmelidi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2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3.1. Peygamberimizin temizliğe verdiği öneme dair akıl yürüte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3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Hz. Muhammed (sav) şöyle demiştir: “Müslümanlara ağır gelmesinden (meşakkat) endişe etmeseydim onlara her namaz vaktinde dişlerini misvakla temizlemelerini emrederdim.” (Müslim, Taharet, 42)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Bu hadiste vurgulanan ana düşünce nedir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3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3.2. Peygamberimizin yeme içme ve giyim kuşam adabına yönelik ilkeleri yapılandır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4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 xml:space="preserve">Peygamber Efendimiz, giyim kuşamda gösteriş ve abartıyı hoş karşılamazdı. İmkânı olduğu hâlde eski püskü giyinmeyi ve dağınık olmayı da onaylamazdı. 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Konuyla ilgili Peygamberimizin Hayatından örnek bir olay anlatınız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3.2. Peygamberimizin yeme içme ve giyim kuşam adabına yönelik ilkeleri yapılandır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5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Bir arkadaşınız sahip olduğu varlıklar ile size üstünlük kurmaya çalışsa Peygamberimizin yaşantısınıda göz önüne alacak olursak ne hissederd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5.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5.3.2. Peygamberimizin yeme içme ve giyim kuşam adabına yönelik ilkeleri yapılandırabilme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S.6-</w:t>
      </w:r>
      <w:r>
        <w:rPr/>
        <w:t xml:space="preserve"> </w:t>
      </w:r>
      <w:r>
        <w:rPr>
          <w:rFonts w:eastAsia="Calibri" w:cs="Arial" w:ascii="Cambria" w:hAnsi="Cambria"/>
          <w:color w:val="000000"/>
          <w:lang w:eastAsia="en-US"/>
        </w:rPr>
        <w:t>Kur’an-ı Kerim’de elbise, insanlar için hem süs hem de örtünme aracı olarak görülmüş ve bu konuda şöyle denmiştir: “Ey Âdemoğulları! Size mahrem yerlerinizi örtecek giysi, süslenece</w:t>
        <w:softHyphen/>
        <w:t>ğiniz elbise yarattık… ”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Yukarıdaki ayeti İslam’daki ‘Tesettür’ ilkesi çerçevesinde değerlendiriniz?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C.6-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516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footerReference w:type="default" r:id="rId3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3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5-03-05T12:23:00Z</dcterms:modified>
  <cp:revision>2</cp:revision>
  <dc:subject>https://www.sorubak.com</dc:subject>
  <dc:title>https://www.sorubak.com</dc:title>
</cp:coreProperties>
</file>