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ARAPÇA (</w:t>
      </w:r>
      <w:r>
        <w:rPr>
          <w:rFonts w:eastAsia="Calibri" w:cs="Arial" w:ascii="Cambria" w:hAnsi="Cambria"/>
          <w:color w:val="00B050"/>
          <w:lang w:eastAsia="en-US"/>
        </w:rPr>
        <w:t>Meb 1.Senaryo  6 sorud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 SINIF 2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Metindeki/diyalogdaki temel noktalama işaretlerini tan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Aşağıdaki cümlelere gelmesi gereken noktalama işaretlerini koyunuz?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4058285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Aile, akrabalar ve ev ile ilgili sözcükleri ve sözcük öbeklerini tan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Aşağıdaki Arapça ifadelerin Türkçelerini altlarına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294386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Aile, akrabalar ve ev ile ilgili sözcükleri ve sözcük öbeklerini tan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 Aşağıdaki Arapça ifadelerin Türkçelerini yanlarına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3772535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Yer, yön zarflarını, muttasıl zamirleri tan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Aşağıdaki cümlelerin Türkçelerini yazarak, muttasıl zamirleri daire içine alınız ve anlamın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1771650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1771650" cy="485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Aile, akrabalar ve ev ile ilgili ifadeleri gördüğü şekliyle   yaz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Aşağıdaki cümlede geçen aile bireylerinin Arapçalarını yeniden yazarak,  anlamlarını da yanlarına yazınız?</w:t>
      </w:r>
    </w:p>
    <w:p>
      <w:pPr>
        <w:pStyle w:val="Normal"/>
        <w:jc w:val="righ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  <w:drawing>
          <wp:inline distT="0" distB="0" distL="0" distR="0">
            <wp:extent cx="556323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Yazdığı sözcükleri birbirine bağlamak için temel bağlaçları kullan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-Aşağıdaki cümlenin Arapçasın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-Ben annemi ve babamı seviyorum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val="en-US" w:eastAsia="en-US"/>
        </w:rPr>
      </w:r>
    </w:p>
    <w:sectPr>
      <w:footerReference w:type="default" r:id="rId9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24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07T17:24:00Z</dcterms:modified>
  <cp:revision>2</cp:revision>
  <dc:subject>https://www.sorubak.com</dc:subject>
  <dc:title>https://www.sorubak.com</dc:title>
</cp:coreProperties>
</file>