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2024/2025 EĞİTİM ÖĞRETİM YILI  </w:t>
      </w:r>
      <w:r>
        <w:rPr>
          <w:rFonts w:eastAsia="Calibri" w:cs="Arial" w:ascii="Cambria" w:hAnsi="Cambria"/>
          <w:color w:val="00B050"/>
          <w:lang w:eastAsia="en-US"/>
        </w:rPr>
        <w:t>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 xml:space="preserve">ARAPÇ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eastAsia="en-US"/>
        </w:rPr>
        <w:t>5. SINIF 2. DÖNEM 1.DİNLEME SINA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1. 85 numaralı sesi dinleyiniz ve duyduğunuz ilk iki kelimenin Arapçasını yazınız (25 P)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2-86 numaralı sesi dinleyiniz ve duyduğunuz son iki kelimenin Türkçesini yazınız (25 P)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2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3-90 numaralı sesi dinleyiniz ve duyduğunuz cümlelerin Türkçesini yazınız (25 P)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3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4-93 Numaralı sesi dinleyiniz ve ‘’salon’ kelimesinin Arapçasını yazınız (25 P)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4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516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 xml:space="preserve">ARAPÇ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eastAsia="en-US"/>
        </w:rPr>
        <w:t>5. SINIF 2. DÖNEM 1.DİNLEME SIN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C.1-</w:t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941060" cy="181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2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696585" cy="96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3-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220335" cy="1315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t>C.4-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942965" cy="1104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5165" cy="1304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 xml:space="preserve">ARAPÇ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eastAsia="en-US"/>
        </w:rPr>
        <w:t>5. SINIF 2. DÖNEM 1.KONUŞMA SIN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Cambria"/>
          <w:color w:val="FF0000"/>
          <w:lang w:val="en-US" w:eastAsia="en-US"/>
        </w:rPr>
      </w:pPr>
      <w:r>
        <w:rPr>
          <w:rFonts w:eastAsia="Calibri" w:cs="Cambria" w:ascii="Cambria" w:hAnsi="Cambria"/>
          <w:color w:val="FF0000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1. Söylenen kelimelerin Arapçalarını söyleyiniz (5x10:50 P)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Babam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Annen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Amcam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Dayın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Erkek kardeşim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2- Söylenen cümlelerin Arapçalarını söyleyiniz (5x10:50 P)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Dedem Ahmet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Bu Kız kardeşimdi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O kim? (Erkek ve Kız için)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Dinimi seviyorum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Çocuk odası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sectPr>
      <w:footerReference w:type="default" r:id="rId8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33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5-03-07T17:39:00Z</dcterms:modified>
  <cp:revision>4</cp:revision>
  <dc:subject>https://www.sorubak.com</dc:subject>
  <dc:title>https://www.sorubak.com</dc:title>
</cp:coreProperties>
</file>