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200275" cy="144081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 xml:space="preserve">Sınıfı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0.5pt;width:173.2pt;height:11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 xml:space="preserve">Sınıfı: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#99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33350</wp:posOffset>
                </wp:positionV>
                <wp:extent cx="3305175" cy="1440815"/>
                <wp:effectExtent l="6985" t="6985" r="6350" b="545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ysome;Cambria Math" w:hAnsi="Anysome;Cambria Math" w:eastAsia="Times New Roman" w:cs="Latha"/>
                                <w:color w:val="FF0000"/>
                                <w:lang w:val="tr-TR" w:bidi="ar-SA"/>
                              </w:rPr>
                              <w:t xml:space="preserve">BOZTEP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Latha"/>
                                <w:color w:val="000080"/>
                                <w:lang w:val="tr-TR" w:bidi="ar-SA"/>
                              </w:rPr>
                              <w:t>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Latha"/>
                                <w:color w:val="000080"/>
                                <w:lang w:val="tr-TR" w:bidi="ar-SA"/>
                              </w:rPr>
                              <w:t xml:space="preserve"> 2023/2024 EĞİTİM ÖĞRETİM YI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Latha"/>
                                <w:color w:val="993300"/>
                                <w:lang w:val="tr-TR" w:bidi="ar-SA"/>
                              </w:rPr>
                              <w:t>5. SINIF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Latha"/>
                                <w:color w:val="000080"/>
                                <w:lang w:val="tr-TR" w:bidi="ar-SA"/>
                              </w:rPr>
                              <w:t>DİN KÜLTÜRÜ VE AHLAK BİLGİSİ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Latha"/>
                                <w:color w:val="000080"/>
                                <w:lang w:val="tr-TR" w:bidi="ar-SA"/>
                              </w:rPr>
                              <w:t xml:space="preserve">II. DÖNEM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"/>
                                <w:spacing w:val="1"/>
                                <w:bCs/>
                                <w:rFonts w:ascii="Anysome;Cambria Math" w:hAnsi="Anysome;Cambria Math" w:eastAsia="Times New Roman" w:cs="Comic Sans MS"/>
                                <w:color w:val="000080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1"/>
                                <w:bCs/>
                                <w:rFonts w:ascii="Anysome;Cambria Math" w:hAnsi="Anysome;Cambria Math" w:eastAsia="Times New Roman" w:cs="Comic Sans MS"/>
                                <w:color w:val="000080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Latha"/>
                                <w:color w:val="000080"/>
                                <w:lang w:val="tr-TR" w:bidi="ar-SA"/>
                              </w:rPr>
                              <w:t xml:space="preserve"> 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0.5pt;width:260.2pt;height:11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ysome;Cambria Math" w:hAnsi="Anysome;Cambria Math" w:eastAsia="Times New Roman" w:cs="Latha"/>
                          <w:color w:val="FF0000"/>
                          <w:lang w:val="tr-TR" w:bidi="ar-SA"/>
                        </w:rPr>
                        <w:t xml:space="preserve">BOZTEP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Latha"/>
                          <w:color w:val="000080"/>
                          <w:lang w:val="tr-TR" w:bidi="ar-SA"/>
                        </w:rPr>
                        <w:t>ORTA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Latha"/>
                          <w:color w:val="000080"/>
                          <w:lang w:val="tr-TR" w:bidi="ar-SA"/>
                        </w:rPr>
                        <w:t xml:space="preserve"> 2023/2024 EĞİTİM ÖĞRETİM YI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Latha"/>
                          <w:color w:val="993300"/>
                          <w:lang w:val="tr-TR" w:bidi="ar-SA"/>
                        </w:rPr>
                        <w:t>5. SINIF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Latha"/>
                          <w:color w:val="000080"/>
                          <w:lang w:val="tr-TR" w:bidi="ar-SA"/>
                        </w:rPr>
                        <w:t>DİN KÜLTÜRÜ VE AHLAK BİLGİSİ DER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Latha"/>
                          <w:color w:val="000080"/>
                          <w:lang w:val="tr-TR" w:bidi="ar-SA"/>
                        </w:rPr>
                        <w:t xml:space="preserve">II. DÖNEM 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1"/>
                          <w:spacing w:val="1"/>
                          <w:bCs/>
                          <w:rFonts w:ascii="Anysome;Cambria Math" w:hAnsi="Anysome;Cambria Math" w:eastAsia="Times New Roman" w:cs="Comic Sans MS"/>
                          <w:color w:val="000080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1"/>
                          <w:bCs/>
                          <w:rFonts w:ascii="Anysome;Cambria Math" w:hAnsi="Anysome;Cambria Math" w:eastAsia="Times New Roman" w:cs="Comic Sans MS"/>
                          <w:color w:val="000080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Latha"/>
                          <w:color w:val="000080"/>
                          <w:lang w:val="tr-TR" w:bidi="ar-SA"/>
                        </w:rPr>
                        <w:t xml:space="preserve"> 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0</wp:posOffset>
                </wp:positionH>
                <wp:positionV relativeFrom="paragraph">
                  <wp:posOffset>133350</wp:posOffset>
                </wp:positionV>
                <wp:extent cx="1371600" cy="14408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ysome;Cambria Math" w:hAnsi="Anysome;Cambria Math" w:eastAsia="Times New Roman" w:cs="Anysome;Cambria Math"/>
                                <w:color w:val="000000"/>
                                <w:lang w:val="tr-T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ysome;Cambria Math" w:hAnsi="Anysome;Cambria Math" w:eastAsia="Times New Roman" w:cs="Anysome;Cambria Math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ysome;Cambria Math" w:hAnsi="Anysome;Cambria Math" w:eastAsia="Times New Roman" w:cs="Anysome;Cambria Math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10.5pt;width:107.95pt;height:11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ysome;Cambria Math" w:hAnsi="Anysome;Cambria Math" w:eastAsia="Times New Roman" w:cs="Anysome;Cambria Math"/>
                          <w:color w:val="000000"/>
                          <w:lang w:val="tr-TR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ysome;Cambria Math" w:hAnsi="Anysome;Cambria Math" w:eastAsia="Times New Roman" w:cs="Anysome;Cambria Math"/>
                          <w:color w:val="000000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ysome;Cambria Math" w:hAnsi="Anysome;Cambria Math" w:eastAsia="Times New Roman" w:cs="Anysome;Cambria Math"/>
                          <w:color w:val="000000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#9933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6675</wp:posOffset>
                </wp:positionH>
                <wp:positionV relativeFrom="paragraph">
                  <wp:posOffset>1867535</wp:posOffset>
                </wp:positionV>
                <wp:extent cx="4572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25pt;margin-top:147.05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6914515" cy="536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alam Bold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color w:val="00B05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000066"/>
                                <w:sz w:val="36"/>
                                <w:szCs w:val="36"/>
                              </w:rPr>
                              <w:t xml:space="preserve"> Yukarıdaki kavramları doğru bir şekilde eşleştirelim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FF0000"/>
                                <w:sz w:val="36"/>
                                <w:szCs w:val="36"/>
                              </w:rPr>
                              <w:t>.                                                                                  (4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0000FF"/>
                                <w:sz w:val="36"/>
                                <w:szCs w:val="36"/>
                              </w:rPr>
                              <w:t>SORU 1.</w:t>
                            </w:r>
                            <w:r>
                              <w:rPr>
                                <w:rFonts w:cs="Tahoma" w:ascii="Anysome;Cambria Math" w:hAnsi="Anysome;Cambria Mat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nysome;Cambria Math" w:hAnsi="Anysome;Cambria Math"/>
                                <w:sz w:val="36"/>
                                <w:szCs w:val="36"/>
                              </w:rPr>
                              <w:t>Görsellerden de faydalanarak Allah’ın isim ve sıfatlarını açıklamaları ile eşleştiriniz?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800000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color w:val="80000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800000"/>
                                <w:sz w:val="36"/>
                                <w:szCs w:val="36"/>
                              </w:rPr>
                              <w:t>(40 PUAN)</w:t>
                            </w:r>
                            <w:r>
                              <w:rPr>
                                <w:rFonts w:cs="Tahoma" w:ascii="Anysome;Cambria Math" w:hAnsi="Anysome;Cambria Math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00206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44.45pt;height:422.2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alam Bold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color w:val="00B05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FF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cs="Tahoma" w:ascii="Anysome;Cambria Math" w:hAnsi="Anysome;Cambria Math"/>
                          <w:color w:val="000066"/>
                          <w:sz w:val="36"/>
                          <w:szCs w:val="36"/>
                        </w:rPr>
                        <w:t xml:space="preserve"> Yukarıdaki kavramları doğru bir şekilde eşleştirelim</w:t>
                      </w:r>
                      <w:r>
                        <w:rPr>
                          <w:rFonts w:cs="Tahoma" w:ascii="Anysome;Cambria Math" w:hAnsi="Anysome;Cambria Math"/>
                          <w:color w:val="FF0000"/>
                          <w:sz w:val="36"/>
                          <w:szCs w:val="36"/>
                        </w:rPr>
                        <w:t>.                                                                                  (40 PUAN)</w:t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0000FF"/>
                          <w:sz w:val="36"/>
                          <w:szCs w:val="36"/>
                        </w:rPr>
                        <w:t>SORU 1.</w:t>
                      </w:r>
                      <w:r>
                        <w:rPr>
                          <w:rFonts w:cs="Tahoma" w:ascii="Anysome;Cambria Math" w:hAnsi="Anysome;Cambria Mat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Anysome;Cambria Math" w:hAnsi="Anysome;Cambria Math"/>
                          <w:sz w:val="36"/>
                          <w:szCs w:val="36"/>
                        </w:rPr>
                        <w:t>Görsellerden de faydalanarak Allah’ın isim ve sıfatlarını açıklamaları ile eşleştiriniz?</w:t>
                      </w:r>
                      <w:r>
                        <w:rPr>
                          <w:rFonts w:cs="Tahoma" w:ascii="Anysome;Cambria Math" w:hAnsi="Anysome;Cambria Math"/>
                          <w:color w:val="800000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color w:val="80000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Tahoma" w:ascii="Anysome;Cambria Math" w:hAnsi="Anysome;Cambria Math"/>
                          <w:color w:val="800000"/>
                          <w:sz w:val="36"/>
                          <w:szCs w:val="36"/>
                        </w:rPr>
                        <w:t>(40 PUAN)</w:t>
                      </w:r>
                      <w:r>
                        <w:rPr>
                          <w:rFonts w:cs="Tahoma" w:ascii="Anysome;Cambria Math" w:hAnsi="Anysome;Cambria Math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ahoma" w:ascii="Anysome;Cambria Math" w:hAnsi="Anysome;Cambria Math"/>
                          <w:color w:val="002060"/>
                          <w:sz w:val="32"/>
                          <w:szCs w:val="32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5615</wp:posOffset>
                </wp:positionH>
                <wp:positionV relativeFrom="paragraph">
                  <wp:posOffset>68580</wp:posOffset>
                </wp:positionV>
                <wp:extent cx="2334895" cy="789940"/>
                <wp:effectExtent l="7620" t="6985" r="6350" b="6985"/>
                <wp:wrapNone/>
                <wp:docPr id="6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4960" cy="7898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Batang;Arial Unicode MS" w:cs="cheeseusaceu;Calibri"/>
                                <w:color w:val="0000FF"/>
                                <w:lang w:val="tr-TR" w:eastAsia="ko-KR" w:bidi="ar-SA"/>
                              </w:rPr>
                              <w:t>Ayetlerden oluşan bölüm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ol Ok 10340" fillcolor="white" stroked="t" o:allowincell="f" style="position:absolute;margin-left:337.45pt;margin-top:5.4pt;width:183.8pt;height:62.1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Batang;Arial Unicode MS" w:cs="cheeseusaceu;Calibri"/>
                          <w:color w:val="0000FF"/>
                          <w:lang w:val="tr-TR" w:eastAsia="ko-KR" w:bidi="ar-SA"/>
                        </w:rPr>
                        <w:t>Ayetlerden oluşan bölüm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1818640" cy="789940"/>
                <wp:effectExtent l="7620" t="6985" r="6350" b="6985"/>
                <wp:wrapNone/>
                <wp:docPr id="7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8720" cy="7898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heeseusaceu;Calibri" w:hAnsi="cheeseusaceu;Calibri" w:eastAsia="Batang;Arial Unicode MS" w:cs="cheeseusaceu;Calibri"/>
                                <w:color w:val="990033"/>
                                <w:lang w:val="tr-TR" w:eastAsia="ko-KR" w:bidi="ar-SA"/>
                              </w:rPr>
                              <w:t>Ayet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0.05pt;margin-top:5.4pt;width:143.15pt;height:62.1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heeseusaceu;Calibri" w:hAnsi="cheeseusaceu;Calibri" w:eastAsia="Batang;Arial Unicode MS" w:cs="cheeseusaceu;Calibri"/>
                          <w:color w:val="990033"/>
                          <w:lang w:val="tr-TR" w:eastAsia="ko-KR" w:bidi="ar-SA"/>
                        </w:rPr>
                        <w:t>Ayet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5615</wp:posOffset>
                </wp:positionH>
                <wp:positionV relativeFrom="paragraph">
                  <wp:posOffset>671195</wp:posOffset>
                </wp:positionV>
                <wp:extent cx="2334895" cy="1042035"/>
                <wp:effectExtent l="7620" t="6350" r="6350" b="6350"/>
                <wp:wrapNone/>
                <wp:docPr id="8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4960" cy="10422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Batang;Arial Unicode MS" w:cs="cheeseusaceu;Calibri"/>
                                <w:color w:val="0000FF"/>
                                <w:lang w:val="tr-TR" w:eastAsia="ko-KR" w:bidi="ar-SA"/>
                              </w:rPr>
                              <w:t>Kur’an’ın 20 sayfalık bölümleri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37.45pt;margin-top:52.85pt;width:183.8pt;height:82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Batang;Arial Unicode MS" w:cs="cheeseusaceu;Calibri"/>
                          <w:color w:val="0000FF"/>
                          <w:lang w:val="tr-TR" w:eastAsia="ko-KR" w:bidi="ar-SA"/>
                        </w:rPr>
                        <w:t>Kur’an’ın 20 sayfalık bölümleri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3585</wp:posOffset>
                </wp:positionH>
                <wp:positionV relativeFrom="paragraph">
                  <wp:posOffset>90170</wp:posOffset>
                </wp:positionV>
                <wp:extent cx="228600" cy="238125"/>
                <wp:effectExtent l="19050" t="19685" r="19685" b="19050"/>
                <wp:wrapNone/>
                <wp:docPr id="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58.55pt;margin-top:7.1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90170</wp:posOffset>
                </wp:positionV>
                <wp:extent cx="228600" cy="238125"/>
                <wp:effectExtent l="19050" t="19685" r="19685" b="19050"/>
                <wp:wrapNone/>
                <wp:docPr id="1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02.25pt;margin-top:7.1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776605</wp:posOffset>
                </wp:positionV>
                <wp:extent cx="1818640" cy="803910"/>
                <wp:effectExtent l="6985" t="6985" r="6350" b="6350"/>
                <wp:wrapNone/>
                <wp:docPr id="11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8720" cy="80388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heeseusaceu;Calibri" w:hAnsi="cheeseusaceu;Calibri" w:eastAsia="Batang;Arial Unicode MS" w:cs="cheeseusaceu;Calibri"/>
                                <w:color w:val="990033"/>
                                <w:lang w:val="tr-TR" w:eastAsia="ko-KR" w:bidi="ar-SA"/>
                              </w:rPr>
                              <w:t>Sure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0.05pt;margin-top:61.15pt;width:143.15pt;height:63.2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heeseusaceu;Calibri" w:hAnsi="cheeseusaceu;Calibri" w:eastAsia="Batang;Arial Unicode MS" w:cs="cheeseusaceu;Calibri"/>
                          <w:color w:val="990033"/>
                          <w:lang w:val="tr-TR" w:eastAsia="ko-KR" w:bidi="ar-SA"/>
                        </w:rPr>
                        <w:t>Sure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49530</wp:posOffset>
                </wp:positionV>
                <wp:extent cx="228600" cy="238125"/>
                <wp:effectExtent l="19050" t="19685" r="19685" b="19050"/>
                <wp:wrapNone/>
                <wp:docPr id="12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02.25pt;margin-top:3.9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3585</wp:posOffset>
                </wp:positionH>
                <wp:positionV relativeFrom="paragraph">
                  <wp:posOffset>49530</wp:posOffset>
                </wp:positionV>
                <wp:extent cx="228600" cy="238125"/>
                <wp:effectExtent l="19050" t="19685" r="19685" b="19050"/>
                <wp:wrapNone/>
                <wp:docPr id="1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58.55pt;margin-top:3.9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5615</wp:posOffset>
                </wp:positionH>
                <wp:positionV relativeFrom="paragraph">
                  <wp:posOffset>81280</wp:posOffset>
                </wp:positionV>
                <wp:extent cx="2334895" cy="1095375"/>
                <wp:effectExtent l="7620" t="6985" r="6350" b="6350"/>
                <wp:wrapNone/>
                <wp:docPr id="14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4960" cy="109548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Batang;Arial Unicode MS" w:cs="cheeseusaceu;Calibri"/>
                                <w:color w:val="0000FF"/>
                                <w:lang w:val="tr-TR" w:eastAsia="ko-KR" w:bidi="ar-SA"/>
                              </w:rPr>
                              <w:t>Kur’an’ın her bir cümlesi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37.45pt;margin-top:6.4pt;width:183.8pt;height:86.2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Batang;Arial Unicode MS" w:cs="cheeseusaceu;Calibri"/>
                          <w:color w:val="0000FF"/>
                          <w:lang w:val="tr-TR" w:eastAsia="ko-KR" w:bidi="ar-SA"/>
                        </w:rPr>
                        <w:t>Kur’an’ın her bir cümlesi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81280</wp:posOffset>
                </wp:positionV>
                <wp:extent cx="1818640" cy="1095375"/>
                <wp:effectExtent l="6985" t="6985" r="6350" b="6350"/>
                <wp:wrapNone/>
                <wp:docPr id="15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8720" cy="109548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heeseusaceu;Calibri" w:hAnsi="cheeseusaceu;Calibri" w:eastAsia="Batang;Arial Unicode MS" w:cs="cheeseusaceu;Calibri"/>
                                <w:color w:val="990033"/>
                                <w:lang w:val="tr-TR" w:eastAsia="ko-KR" w:bidi="ar-SA"/>
                              </w:rPr>
                              <w:t>Cüz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0.05pt;margin-top:6.4pt;width:143.15pt;height:86.2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heeseusaceu;Calibri" w:hAnsi="cheeseusaceu;Calibri" w:eastAsia="Batang;Arial Unicode MS" w:cs="cheeseusaceu;Calibri"/>
                          <w:color w:val="990033"/>
                          <w:lang w:val="tr-TR" w:eastAsia="ko-KR" w:bidi="ar-SA"/>
                        </w:rPr>
                        <w:t>Cüz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40970</wp:posOffset>
                </wp:positionV>
                <wp:extent cx="228600" cy="238125"/>
                <wp:effectExtent l="19050" t="19685" r="19685" b="19050"/>
                <wp:wrapNone/>
                <wp:docPr id="1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61.25pt;margin-top:11.1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8575</wp:posOffset>
                </wp:positionH>
                <wp:positionV relativeFrom="paragraph">
                  <wp:posOffset>140970</wp:posOffset>
                </wp:positionV>
                <wp:extent cx="228600" cy="238125"/>
                <wp:effectExtent l="19050" t="19685" r="19685" b="19050"/>
                <wp:wrapNone/>
                <wp:docPr id="1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02.25pt;margin-top:11.1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5615</wp:posOffset>
                </wp:positionH>
                <wp:positionV relativeFrom="paragraph">
                  <wp:posOffset>131445</wp:posOffset>
                </wp:positionV>
                <wp:extent cx="2334895" cy="914400"/>
                <wp:effectExtent l="7620" t="7620" r="6350" b="6350"/>
                <wp:wrapNone/>
                <wp:docPr id="18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4960" cy="9144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Batang;Arial Unicode MS" w:cs="cheeseusaceu;Calibri"/>
                                <w:color w:val="0000FF"/>
                                <w:lang w:val="tr-TR" w:eastAsia="ko-KR" w:bidi="ar-SA"/>
                              </w:rPr>
                              <w:t>Ayetlerin ayrıldığı işaretler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37.45pt;margin-top:10.35pt;width:183.8pt;height:71.9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Batang;Arial Unicode MS" w:cs="cheeseusaceu;Calibri"/>
                          <w:color w:val="0000FF"/>
                          <w:lang w:val="tr-TR" w:eastAsia="ko-KR" w:bidi="ar-SA"/>
                        </w:rPr>
                        <w:t>Ayetlerin ayrıldığı işaretler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60</wp:posOffset>
                </wp:positionH>
                <wp:positionV relativeFrom="paragraph">
                  <wp:posOffset>80645</wp:posOffset>
                </wp:positionV>
                <wp:extent cx="1818640" cy="789940"/>
                <wp:effectExtent l="6985" t="6985" r="6350" b="6350"/>
                <wp:wrapNone/>
                <wp:docPr id="19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8720" cy="7898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heeseusaceu;Calibri" w:hAnsi="cheeseusaceu;Calibri" w:eastAsia="Batang;Arial Unicode MS" w:cs="cheeseusaceu;Calibri"/>
                                <w:color w:val="990033"/>
                                <w:lang w:val="tr-TR" w:eastAsia="ko-KR" w:bidi="ar-SA"/>
                              </w:rPr>
                              <w:t>Durak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.8pt;margin-top:6.35pt;width:143.15pt;height:62.1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heeseusaceu;Calibri" w:hAnsi="cheeseusaceu;Calibri" w:eastAsia="Batang;Arial Unicode MS" w:cs="cheeseusaceu;Calibri"/>
                          <w:color w:val="990033"/>
                          <w:lang w:val="tr-TR" w:eastAsia="ko-KR" w:bidi="ar-SA"/>
                        </w:rPr>
                        <w:t>Durak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152400</wp:posOffset>
                </wp:positionV>
                <wp:extent cx="228600" cy="238125"/>
                <wp:effectExtent l="19050" t="19685" r="19685" b="19050"/>
                <wp:wrapNone/>
                <wp:docPr id="2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302.25pt;margin-top:12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24765</wp:posOffset>
                </wp:positionV>
                <wp:extent cx="228600" cy="238125"/>
                <wp:effectExtent l="19050" t="19685" r="19685" b="19050"/>
                <wp:wrapNone/>
                <wp:docPr id="2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64.25pt;margin-top:1.95pt;width:17.95pt;height:18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6914515" cy="26009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000000"/>
                                <w:sz w:val="36"/>
                                <w:szCs w:val="36"/>
                              </w:rPr>
                              <w:t>Kur’anı Kerm’de geçmişte yaşamış peygamberler ile toplumların hayatlarından kısa kısa  anlatılan olaylara  ne denir?</w:t>
                            </w: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10 PUAN)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bCs/>
                                <w:i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nysome;Cambria Math" w:cs="Anysome;Cambria Math" w:ascii="Anysome;Cambria Math" w:hAnsi="Anysome;Cambria Math"/>
                                <w:bCs/>
                                <w:i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Anysome;Cambria Math" w:cs="Anysome;Cambria Math" w:ascii="Anysome;Cambria Math" w:hAnsi="Anysome;Cambria Math"/>
                                <w:color w:val="00206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ysome;Cambria Math" w:hAnsi="Anysome;Cambria Math" w:cs="Tahoma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44.45pt;height:204.8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Tahoma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FF000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Tahoma" w:ascii="Anysome;Cambria Math" w:hAnsi="Anysome;Cambria Math"/>
                          <w:color w:val="000000"/>
                          <w:sz w:val="36"/>
                          <w:szCs w:val="36"/>
                        </w:rPr>
                        <w:t>Kur’anı Kerm’de geçmişte yaşamış peygamberler ile toplumların hayatlarından kısa kısa  anlatılan olaylara  ne denir?</w:t>
                      </w: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color w:val="FF0000"/>
                          <w:sz w:val="36"/>
                          <w:szCs w:val="36"/>
                        </w:rPr>
                        <w:t xml:space="preserve">10 PUAN)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Tahoma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bCs/>
                          <w:iCs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Anysome;Cambria Math" w:cs="Anysome;Cambria Math" w:ascii="Anysome;Cambria Math" w:hAnsi="Anysome;Cambria Math"/>
                          <w:bCs/>
                          <w:i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Anysome;Cambria Math" w:cs="Anysome;Cambria Math" w:ascii="Anysome;Cambria Math" w:hAnsi="Anysome;Cambria Math"/>
                          <w:color w:val="00206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ysome;Cambria Math" w:hAnsi="Anysome;Cambria Math" w:cs="Tahoma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265</wp:posOffset>
                </wp:positionH>
                <wp:positionV relativeFrom="paragraph">
                  <wp:posOffset>53340</wp:posOffset>
                </wp:positionV>
                <wp:extent cx="2272665" cy="695325"/>
                <wp:effectExtent l="7620" t="7620" r="6350" b="6350"/>
                <wp:wrapNone/>
                <wp:docPr id="23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2680" cy="69516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ysome;Cambria Math" w:hAnsi="Anysome;Cambria Math" w:eastAsia="Times New Roman" w:cs="Anysome;Cambria Math"/>
                                <w:color w:val="993366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146.95pt;margin-top:4.2pt;width:178.9pt;height:54.7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ysome;Cambria Math" w:hAnsi="Anysome;Cambria Math" w:eastAsia="Times New Roman" w:cs="Anysome;Cambria Math"/>
                          <w:color w:val="993366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6914515" cy="3590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nysome;Cambria Math" w:hAnsi="Anysome;Cambria Math"/>
                                <w:sz w:val="36"/>
                                <w:szCs w:val="36"/>
                              </w:rPr>
                              <w:t xml:space="preserve">Aşağıda peygamberimizin ehli beyti için verilen bilgileri ipuçlarından faydalanarak yazınız?                                                                   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nysome;Cambria Math" w:hAnsi="Anysome;Cambria Math"/>
                                <w:color w:val="FF0000"/>
                                <w:sz w:val="36"/>
                                <w:szCs w:val="36"/>
                              </w:rPr>
                              <w:t>(30 PUAN)</w:t>
                            </w: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Tahoma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ysome;Cambria Math" w:cs="Anysome;Cambria Math" w:ascii="Anysome;Cambria Math" w:hAnsi="Anysome;Cambria Math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ysome;Cambria Math" w:ascii="Anysome;Cambria Math" w:hAnsi="Anysome;Cambria Math"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ysome;Cambria Math" w:hAnsi="Anysome;Cambria Math" w:cs="Anysome;Cambria Math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ysome;Cambria Math" w:hAnsi="Anysome;Cambria Math" w:cs="Tahoma"/>
                                <w:bCs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bCs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44.45pt;height:282.7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FF0000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cs="Tahoma" w:ascii="Anysome;Cambria Math" w:hAnsi="Anysome;Cambria Math"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Anysome;Cambria Math" w:hAnsi="Anysome;Cambria Math"/>
                          <w:sz w:val="36"/>
                          <w:szCs w:val="36"/>
                        </w:rPr>
                        <w:t xml:space="preserve">Aşağıda peygamberimizin ehli beyti için verilen bilgileri ipuçlarından faydalanarak yazınız?                                                                   </w:t>
                      </w:r>
                      <w:r>
                        <w:rPr>
                          <w:rFonts w:cs="Tahoma" w:ascii="Anysome;Cambria Math" w:hAnsi="Anysome;Cambria Math"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Anysome;Cambria Math" w:hAnsi="Anysome;Cambria Math"/>
                          <w:color w:val="FF0000"/>
                          <w:sz w:val="36"/>
                          <w:szCs w:val="36"/>
                        </w:rPr>
                        <w:t>(30 PUAN)</w:t>
                      </w: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Tahoma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Anysome;Cambria Math" w:hAnsi="Anysome;Cambria Math"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bCs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ysome;Cambria Math" w:cs="Anysome;Cambria Math" w:ascii="Anysome;Cambria Math" w:hAnsi="Anysome;Cambria Math"/>
                          <w:bCs/>
                          <w:iCs/>
                          <w:sz w:val="32"/>
                          <w:szCs w:val="32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nysome;Cambria Math" w:ascii="Anysome;Cambria Math" w:hAnsi="Anysome;Cambria Math"/>
                          <w:bCs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ysome;Cambria Math" w:hAnsi="Anysome;Cambria Math" w:cs="Anysome;Cambria Math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bCs/>
                          <w:iCs/>
                          <w:sz w:val="36"/>
                          <w:szCs w:val="36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ysome;Cambria Math" w:hAnsi="Anysome;Cambria Math" w:cs="Tahoma"/>
                          <w:bCs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bCs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rFonts w:ascii="cheeseusaceu;Calibri" w:hAnsi="cheeseusaceu;Calibri" w:cs="cheeseusaceu;Calibri"/>
          <w:sz w:val="36"/>
          <w:szCs w:val="36"/>
          <w:lang w:val="en-US" w:eastAsia="en-US"/>
        </w:rPr>
      </w:pPr>
      <w:r>
        <w:rPr>
          <w:rFonts w:cs="cheeseusaceu;Calibri" w:ascii="cheeseusaceu;Calibri" w:hAnsi="cheeseusaceu;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173355</wp:posOffset>
                </wp:positionV>
                <wp:extent cx="312420" cy="417195"/>
                <wp:effectExtent l="6985" t="6985" r="6985" b="6350"/>
                <wp:wrapNone/>
                <wp:docPr id="25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65.75pt;margin-top:13.65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73355</wp:posOffset>
                </wp:positionV>
                <wp:extent cx="312420" cy="417195"/>
                <wp:effectExtent l="6350" t="6985" r="6985" b="6350"/>
                <wp:wrapNone/>
                <wp:docPr id="26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74.4pt;margin-top:13.65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4086225" cy="647700"/>
                <wp:effectExtent l="7620" t="471170" r="6350" b="6350"/>
                <wp:wrapNone/>
                <wp:docPr id="27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6360" cy="6476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990033"/>
                                <w:lang w:val="tr-TR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0000FF"/>
                                <w:lang w:val="tr-TR" w:bidi="ar-SA"/>
                              </w:rPr>
                              <w:t>Kur’an’ı Kerimi baştan sona okumak</w:t>
                            </w:r>
                          </w:p>
                          <w:p>
                            <w:pPr>
                              <w:tabs>
                                <w:tab w:val="left" w:pos="7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0.55pt;margin-top:2.4pt;width:321.7pt;height:50.9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990033"/>
                          <w:lang w:val="tr-TR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0000FF"/>
                          <w:lang w:val="tr-TR" w:bidi="ar-SA"/>
                        </w:rPr>
                        <w:t>Kur’an’ı Kerimi baştan sona okumak</w:t>
                      </w:r>
                    </w:p>
                    <w:p>
                      <w:pPr>
                        <w:tabs>
                          <w:tab w:val="left" w:pos="7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355</wp:posOffset>
                </wp:positionH>
                <wp:positionV relativeFrom="paragraph">
                  <wp:posOffset>173355</wp:posOffset>
                </wp:positionV>
                <wp:extent cx="312420" cy="417195"/>
                <wp:effectExtent l="6350" t="6985" r="6985" b="6350"/>
                <wp:wrapNone/>
                <wp:docPr id="28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43.65pt;margin-top:13.65pt;width:24.55pt;height:32.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7355</wp:posOffset>
                </wp:positionH>
                <wp:positionV relativeFrom="paragraph">
                  <wp:posOffset>173355</wp:posOffset>
                </wp:positionV>
                <wp:extent cx="312420" cy="417195"/>
                <wp:effectExtent l="6350" t="6985" r="6985" b="6350"/>
                <wp:wrapNone/>
                <wp:docPr id="29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33.65pt;margin-top:13.65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260</wp:posOffset>
                </wp:positionH>
                <wp:positionV relativeFrom="paragraph">
                  <wp:posOffset>173355</wp:posOffset>
                </wp:positionV>
                <wp:extent cx="312420" cy="417195"/>
                <wp:effectExtent l="6350" t="6985" r="6985" b="6350"/>
                <wp:wrapNone/>
                <wp:docPr id="30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03.8pt;margin-top:13.65pt;width:24.55pt;height:32.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61290</wp:posOffset>
                </wp:positionV>
                <wp:extent cx="4086225" cy="691515"/>
                <wp:effectExtent l="6985" t="426720" r="6350" b="6350"/>
                <wp:wrapNone/>
                <wp:docPr id="31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6360" cy="69156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990033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00B05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0000FF"/>
                                <w:lang w:val="tr-TR" w:bidi="ar-SA"/>
                              </w:rPr>
                              <w:t>Kur’an’ı Kerimin en son suresi</w:t>
                            </w:r>
                          </w:p>
                          <w:p>
                            <w:pPr>
                              <w:tabs>
                                <w:tab w:val="left" w:pos="7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1.75pt;margin-top:12.7pt;width:321.7pt;height:54.4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990033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00B05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0000FF"/>
                          <w:lang w:val="tr-TR" w:bidi="ar-SA"/>
                        </w:rPr>
                        <w:t>Kur’an’ı Kerimin en son suresi</w:t>
                      </w:r>
                    </w:p>
                    <w:p>
                      <w:pPr>
                        <w:tabs>
                          <w:tab w:val="left" w:pos="7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2460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2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49.8pt;margin-top:8.4pt;width:24.55pt;height:32.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5840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3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79.2pt;margin-top:8.4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8275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4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13.25pt;margin-top:8.4pt;width:24.55pt;height:32.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rFonts w:ascii="cheeseusaceu;Calibri" w:hAnsi="cheeseusaceu;Calibri" w:cs="cheeseusaceu;Calibri"/>
          <w:sz w:val="36"/>
          <w:szCs w:val="36"/>
          <w:lang w:val="en-US" w:eastAsia="en-US"/>
        </w:rPr>
      </w:pPr>
      <w:r>
        <w:rPr>
          <w:rFonts w:cs="cheeseusaceu;Calibri" w:ascii="cheeseusaceu;Calibri" w:hAnsi="cheeseusaceu;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4101465" cy="675005"/>
                <wp:effectExtent l="6350" t="457200" r="6350" b="6350"/>
                <wp:wrapNone/>
                <wp:docPr id="35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01480" cy="6750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990033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omine;Calibri" w:hAnsi="Bromine;Calibri" w:eastAsia="Times New Roman" w:cs="cheeseusaceu;Calibri"/>
                                <w:color w:val="0000FF"/>
                                <w:lang w:val="tr-TR" w:bidi="ar-SA"/>
                              </w:rPr>
                              <w:t>Kur’an’ı Kerimin hepsini ezberleyene</w:t>
                            </w:r>
                          </w:p>
                          <w:p>
                            <w:pPr>
                              <w:tabs>
                                <w:tab w:val="left" w:pos="7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0.55pt;margin-top:11.6pt;width:322.9pt;height:53.1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990033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romine;Calibri" w:hAnsi="Bromine;Calibri" w:eastAsia="Times New Roman" w:cs="cheeseusaceu;Calibri"/>
                          <w:color w:val="0000FF"/>
                          <w:lang w:val="tr-TR" w:bidi="ar-SA"/>
                        </w:rPr>
                        <w:t>Kur’an’ı Kerimin hepsini ezberleyene</w:t>
                      </w:r>
                    </w:p>
                    <w:p>
                      <w:pPr>
                        <w:tabs>
                          <w:tab w:val="left" w:pos="7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2460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6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49.8pt;margin-top:8.4pt;width:24.55pt;height:32.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5840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7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79.2pt;margin-top:8.4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8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13.25pt;margin-top:8.4pt;width:24.55pt;height:32.8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6420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39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44.6pt;margin-top:8.4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9330</wp:posOffset>
                </wp:positionH>
                <wp:positionV relativeFrom="paragraph">
                  <wp:posOffset>106680</wp:posOffset>
                </wp:positionV>
                <wp:extent cx="312420" cy="417195"/>
                <wp:effectExtent l="6350" t="6985" r="6985" b="6350"/>
                <wp:wrapNone/>
                <wp:docPr id="40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724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77.9pt;margin-top:8.4pt;width:24.55pt;height:32.8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170180</wp:posOffset>
                </wp:positionV>
                <wp:extent cx="6905625" cy="914400"/>
                <wp:effectExtent l="6985" t="635" r="6350" b="48895"/>
                <wp:wrapNone/>
                <wp:docPr id="41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05520" cy="914400"/>
                        </a:xfrm>
                        <a:prstGeom prst="leftArrow">
                          <a:avLst>
                            <a:gd name="adj1" fmla="val 94963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ysome;Cambria Math" w:hAnsi="Anysome;Cambria Math" w:eastAsia="Times New Roman" w:cs="Anysome;Cambria Math"/>
                                <w:color w:val="FF0000"/>
                                <w:lang w:val="tr-TR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ysome;Cambria Math" w:hAnsi="Anysome;Cambria Math" w:eastAsia="Times New Roman" w:cs="Anysome;Cambria Math"/>
                                <w:color w:val="auto"/>
                                <w:lang w:val="tr-TR" w:bidi="ar-SA"/>
                              </w:rPr>
                              <w:t>Aşağıdaki tabu kartlarında anlatılmak istenen bilgiyi altındaki kutucuğa yazın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ysome;Cambria Math" w:hAnsi="Anysome;Cambria Math" w:eastAsia="Times New Roman" w:cs="Anysome;Cambria Math"/>
                                <w:color w:val="000000"/>
                                <w:lang w:val="tr-TR" w:bidi="ar-SA"/>
                              </w:rPr>
                              <w:t xml:space="preserve">z?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ysome;Cambria Math" w:hAnsi="Anysome;Cambria Math" w:eastAsia="Times New Roman" w:cs="Anysome;Cambria Math"/>
                                <w:color w:val="FF0000"/>
                                <w:lang w:val="tr-TR" w:bidi="ar-SA"/>
                              </w:rPr>
                              <w:t xml:space="preserve">                                           (20 PUAN)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-8.3pt;margin-top:13.4pt;width:543.7pt;height:71.9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ysome;Cambria Math" w:hAnsi="Anysome;Cambria Math" w:eastAsia="Times New Roman" w:cs="Anysome;Cambria Math"/>
                          <w:color w:val="FF0000"/>
                          <w:lang w:val="tr-TR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ysome;Cambria Math" w:hAnsi="Anysome;Cambria Math" w:eastAsia="Times New Roman" w:cs="Anysome;Cambria Math"/>
                          <w:color w:val="auto"/>
                          <w:lang w:val="tr-TR" w:bidi="ar-SA"/>
                        </w:rPr>
                        <w:t>Aşağıdaki tabu kartlarında anlatılmak istenen bilgiyi altındaki kutucuğa yazın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ysome;Cambria Math" w:hAnsi="Anysome;Cambria Math" w:eastAsia="Times New Roman" w:cs="Anysome;Cambria Math"/>
                          <w:color w:val="000000"/>
                          <w:lang w:val="tr-TR" w:bidi="ar-SA"/>
                        </w:rPr>
                        <w:t xml:space="preserve">z?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ysome;Cambria Math" w:hAnsi="Anysome;Cambria Math" w:eastAsia="Times New Roman" w:cs="Anysome;Cambria Math"/>
                          <w:color w:val="FF0000"/>
                          <w:lang w:val="tr-TR" w:bidi="ar-SA"/>
                        </w:rPr>
                        <w:t xml:space="preserve">                                           (20 PUAN)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rFonts w:ascii="cheeseusaceu;Calibri" w:hAnsi="cheeseusaceu;Calibri" w:cs="cheeseusaceu;Calibri"/>
          <w:sz w:val="36"/>
          <w:szCs w:val="36"/>
          <w:lang w:val="en-US" w:eastAsia="en-US"/>
        </w:rPr>
      </w:pPr>
      <w:r>
        <w:rPr>
          <w:rFonts w:cs="cheeseusaceu;Calibri" w:ascii="cheeseusaceu;Calibri" w:hAnsi="cheeseusaceu;Calibri"/>
          <w:sz w:val="36"/>
          <w:szCs w:val="36"/>
          <w:lang w:val="en-US" w:eastAsia="en-US"/>
        </w:rPr>
      </w:r>
      <w:bookmarkStart w:id="0" w:name="_Hlk149324178"/>
      <w:bookmarkStart w:id="1" w:name="_Hlk14932417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241300</wp:posOffset>
                </wp:positionV>
                <wp:extent cx="3275965" cy="289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ysome;Cambria Math" w:cs="Anysome;Cambria Math" w:ascii="Anysome;Cambria Math" w:hAnsi="Anysome;Cambria Math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7.95pt;height:227.7pt;mso-wrap-distance-left:9.05pt;mso-wrap-distance-right:9.05pt;mso-wrap-distance-top:0pt;mso-wrap-distance-bottom:0pt;margin-top:1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ysome;Cambria Math" w:cs="Anysome;Cambria Math" w:ascii="Anysome;Cambria Math" w:hAnsi="Anysome;Cambria Math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3275965" cy="289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Miss Kindergarten;Calibri" w:hAnsi="KG Miss Kindergarten;Calibri" w:cs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Miss Kindergarten;Calibri" w:ascii="KG Miss Kindergarten;Calibri" w:hAnsi="KG Miss Kindergarten;Calibri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ysome;Cambria Math" w:hAnsi="Anysome;Cambria Math" w:cs="Tahoma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nysome;Cambria Math" w:hAnsi="Anysome;Cambria Math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nysome;Cambria Math" w:cs="Anysome;Cambria Math" w:ascii="Anysome;Cambria Math" w:hAnsi="Anysome;Cambria Math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ysome;Cambria Math" w:cs="Anysome;Cambria Math" w:ascii="Anysome;Cambria Math" w:hAnsi="Anysome;Cambria Math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57.95pt;height:227.7pt;mso-wrap-distance-left:9.05pt;mso-wrap-distance-right:9.05pt;mso-wrap-distance-top:0pt;mso-wrap-distance-bottom:0pt;margin-top:19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Miss Kindergarten;Calibri" w:hAnsi="KG Miss Kindergarten;Calibri" w:cs="KG Miss Kindergarten;Calibri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KG Miss Kindergarten;Calibri" w:ascii="KG Miss Kindergarten;Calibri" w:hAnsi="KG Miss Kindergarten;Calibri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ysome;Cambria Math" w:hAnsi="Anysome;Cambria Math" w:cs="Tahoma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nysome;Cambria Math" w:hAnsi="Anysome;Cambria Math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Anysome;Cambria Math" w:cs="Anysome;Cambria Math" w:ascii="Anysome;Cambria Math" w:hAnsi="Anysome;Cambria Math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ysome;Cambria Math" w:cs="Anysome;Cambria Math" w:ascii="Anysome;Cambria Math" w:hAnsi="Anysome;Cambria Math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rFonts w:ascii="cheeseusaceu;Calibri" w:hAnsi="cheeseusaceu;Calibri" w:cs="cheeseusaceu;Calibri"/>
          <w:sz w:val="36"/>
          <w:szCs w:val="36"/>
          <w:lang w:val="en-US" w:eastAsia="en-US"/>
        </w:rPr>
      </w:pPr>
      <w:r>
        <w:rPr>
          <w:rFonts w:cs="cheeseusaceu;Calibri" w:ascii="cheeseusaceu;Calibri" w:hAnsi="cheeseusaceu;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160020</wp:posOffset>
                </wp:positionV>
                <wp:extent cx="1962150" cy="2509520"/>
                <wp:effectExtent l="6350" t="6350" r="6985" b="10775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50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acaciones;Calibri" w:hAnsi="Vacaciones;Calibri" w:eastAsia="Times New Roman" w:cs="Vacaciones;Calibri"/>
                                <w:color w:val="990033"/>
                                <w:lang w:val="tr-TR" w:bidi="ar-SA"/>
                              </w:rPr>
                              <w:t>YASAKLI KELİ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ysome;Cambria Math" w:hAnsi="Anysome;Cambria Math" w:cs="Arial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rial"/>
                                <w:color w:val="0000FF"/>
                                <w:lang w:val="tr-TR" w:bidi="ar-SA"/>
                              </w:rPr>
                              <w:t>ALLAH’A İ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ysome;Cambria Math" w:hAnsi="Anysome;Cambria Math" w:cs="Arial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rial"/>
                                <w:color w:val="0000FF"/>
                                <w:lang w:val="tr-TR" w:bidi="ar-SA"/>
                              </w:rPr>
                              <w:t>PEYGAMBER’E İ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nysome;Cambria Math"/>
                                <w:color w:val="0000FF"/>
                                <w:lang w:val="tr-TR" w:bidi="ar-SA"/>
                              </w:rPr>
                              <w:t>MELEKLERE İ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nysome;Cambria Math"/>
                                <w:color w:val="0000FF"/>
                                <w:lang w:val="tr-TR" w:bidi="ar-SA"/>
                              </w:rPr>
                              <w:t>KİTAPLARA İ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12.6pt;width:154.45pt;height:19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acaciones;Calibri" w:hAnsi="Vacaciones;Calibri" w:eastAsia="Times New Roman" w:cs="Vacaciones;Calibri"/>
                          <w:color w:val="990033"/>
                          <w:lang w:val="tr-TR" w:bidi="ar-SA"/>
                        </w:rPr>
                        <w:t>YASAKLI KELİME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ysome;Cambria Math" w:hAnsi="Anysome;Cambria Math" w:cs="Arial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rial"/>
                          <w:color w:val="0000FF"/>
                          <w:lang w:val="tr-TR" w:bidi="ar-SA"/>
                        </w:rPr>
                        <w:t>ALLAH’A İ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ysome;Cambria Math" w:hAnsi="Anysome;Cambria Math" w:cs="Arial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rial"/>
                          <w:color w:val="0000FF"/>
                          <w:lang w:val="tr-TR" w:bidi="ar-SA"/>
                        </w:rPr>
                        <w:t>PEYGAMBER’E İ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nysome;Cambria Math"/>
                          <w:color w:val="0000FF"/>
                          <w:lang w:val="tr-TR" w:bidi="ar-SA"/>
                        </w:rPr>
                        <w:t>MELEKLERE İ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nysome;Cambria Math"/>
                          <w:color w:val="0000FF"/>
                          <w:lang w:val="tr-TR" w:bidi="ar-SA"/>
                        </w:rPr>
                        <w:t>KİTAPLARA İ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bookmarkStart w:id="2" w:name="_Hlk149324178"/>
      <w:bookmarkStart w:id="3" w:name="_Hlk149324178"/>
      <w:bookmarkEnd w:id="3"/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51435</wp:posOffset>
                </wp:positionV>
                <wp:extent cx="1614805" cy="2390140"/>
                <wp:effectExtent l="407035" t="173355" r="407670" b="173355"/>
                <wp:wrapNone/>
                <wp:docPr id="45" name="Akış Çizelgesi: Öteki İşle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600">
                          <a:off x="0" y="0"/>
                          <a:ext cx="1614960" cy="23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290" fillcolor="white" stroked="t" o:allowincell="f" style="position:absolute;margin-left:345pt;margin-top:4pt;width:127.1pt;height:188.15pt;mso-wrap-style:square;v-text-anchor:top;rotation:33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2055495" cy="2510790"/>
                <wp:effectExtent l="6985" t="6985" r="6985" b="382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5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acaciones;Calibri" w:hAnsi="Vacaciones;Calibri" w:eastAsia="Times New Roman" w:cs="Vacaciones;Calibri"/>
                                <w:color w:val="990033"/>
                                <w:lang w:val="tr-TR" w:bidi="ar-SA"/>
                              </w:rPr>
                              <w:t>YASAKLI KELİ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ysome;Cambria Math" w:hAnsi="Anysome;Cambria Math" w:cs="Arial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rial"/>
                                <w:color w:val="0000FF"/>
                                <w:lang w:val="tr-TR" w:bidi="ar-SA"/>
                              </w:rPr>
                              <w:t>SECDE ETME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ysome;Cambria Math" w:hAnsi="Anysome;Cambria Math" w:cs="Arial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ysome;Cambria Math" w:hAnsi="Anysome;Cambria Math" w:cs="Arial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nysome;Cambria Math" w:hAnsi="Anysome;Cambria Math" w:cs="Arial"/>
                                <w:color w:val="00B0F0"/>
                                <w:lang w:val="tr-TR" w:bidi="ar-SA"/>
                              </w:rPr>
                              <w:t>GÜNDE 5 VAKİ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nysome;Cambria Math"/>
                                <w:color w:val="0000FF"/>
                                <w:lang w:val="tr-TR" w:bidi="ar-SA"/>
                              </w:rPr>
                              <w:t>KIY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ysome;Cambria Math" w:hAnsi="Anysome;Cambria Math" w:cs="Anysome;Cambria Math"/>
                                <w:color w:val="0000FF"/>
                                <w:lang w:val="tr-TR" w:bidi="ar-SA"/>
                              </w:rPr>
                              <w:t>İLK VE SON OTURU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61.8pt;height:19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acaciones;Calibri" w:hAnsi="Vacaciones;Calibri" w:eastAsia="Times New Roman" w:cs="Vacaciones;Calibri"/>
                          <w:color w:val="990033"/>
                          <w:lang w:val="tr-TR" w:bidi="ar-SA"/>
                        </w:rPr>
                        <w:t>YASAKLI KELİME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ysome;Cambria Math" w:hAnsi="Anysome;Cambria Math" w:cs="Arial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rial"/>
                          <w:color w:val="0000FF"/>
                          <w:lang w:val="tr-TR" w:bidi="ar-SA"/>
                        </w:rPr>
                        <w:t>SECDE ETMEK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ysome;Cambria Math" w:hAnsi="Anysome;Cambria Math" w:cs="Arial"/>
                          <w:color w:val="00B0F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ysome;Cambria Math" w:hAnsi="Anysome;Cambria Math" w:cs="Arial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nysome;Cambria Math" w:hAnsi="Anysome;Cambria Math" w:cs="Arial"/>
                          <w:color w:val="00B0F0"/>
                          <w:lang w:val="tr-TR" w:bidi="ar-SA"/>
                        </w:rPr>
                        <w:t>GÜNDE 5 VAKİ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nysome;Cambria Math"/>
                          <w:color w:val="0000FF"/>
                          <w:lang w:val="tr-TR" w:bidi="ar-SA"/>
                        </w:rPr>
                        <w:t>KIY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ysome;Cambria Math" w:hAnsi="Anysome;Cambria Math" w:cs="Anysome;Cambria Math"/>
                          <w:color w:val="0000FF"/>
                          <w:lang w:val="tr-TR" w:bidi="ar-SA"/>
                        </w:rPr>
                        <w:t>İLK VE SON OTURUŞ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-202565</wp:posOffset>
                </wp:positionV>
                <wp:extent cx="1614805" cy="2215515"/>
                <wp:effectExtent l="6985" t="7620" r="6985" b="6350"/>
                <wp:wrapNone/>
                <wp:docPr id="47" name="Akış Çizelgesi: Öteki İşle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4960" cy="22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290" fillcolor="white" stroked="t" o:allowincell="f" style="position:absolute;margin-left:50.6pt;margin-top:-16pt;width:127.1pt;height:174.4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965</wp:posOffset>
                </wp:positionH>
                <wp:positionV relativeFrom="paragraph">
                  <wp:posOffset>-429895</wp:posOffset>
                </wp:positionV>
                <wp:extent cx="1614805" cy="2539365"/>
                <wp:effectExtent l="6985" t="6985" r="6350" b="6350"/>
                <wp:wrapNone/>
                <wp:docPr id="48" name="Akış Çizelgesi: Öteki İşle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4960" cy="253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290" fillcolor="white" stroked="t" o:allowincell="f" style="position:absolute;margin-left:347.95pt;margin-top:-33.85pt;width:127.1pt;height:199.9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-249555</wp:posOffset>
                </wp:positionV>
                <wp:extent cx="1614805" cy="2261870"/>
                <wp:effectExtent l="173355" t="453390" r="172720" b="452755"/>
                <wp:wrapNone/>
                <wp:docPr id="49" name="Akış Çizelgesi: Öteki İşle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1800">
                          <a:off x="0" y="0"/>
                          <a:ext cx="1614960" cy="226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5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290" fillcolor="white" stroked="t" o:allowincell="f" style="position:absolute;margin-left:52.4pt;margin-top:-19.75pt;width:127.1pt;height:178.05pt;mso-wrap-style:square;v-text-anchor:top;rotation:5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rFonts w:ascii="cheeseusaceu;Calibri" w:hAnsi="cheeseusaceu;Calibri" w:cs="cheeseusaceu;Calibri"/>
          <w:sz w:val="36"/>
          <w:szCs w:val="36"/>
          <w:lang w:val="en-US" w:eastAsia="en-US"/>
        </w:rPr>
      </w:pPr>
      <w:r>
        <w:rPr>
          <w:rFonts w:cs="cheeseusaceu;Calibri" w:ascii="cheeseusaceu;Calibri" w:hAnsi="cheeseusaceu;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7455</wp:posOffset>
                </wp:positionH>
                <wp:positionV relativeFrom="paragraph">
                  <wp:posOffset>15875</wp:posOffset>
                </wp:positionV>
                <wp:extent cx="312420" cy="295275"/>
                <wp:effectExtent l="6350" t="6985" r="6985" b="6350"/>
                <wp:wrapNone/>
                <wp:docPr id="50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52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96.65pt;margin-top:1.25pt;width:24.55pt;height:23.2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90170</wp:posOffset>
                </wp:positionV>
                <wp:extent cx="1924685" cy="542925"/>
                <wp:effectExtent l="6985" t="1270" r="6350" b="0"/>
                <wp:wrapNone/>
                <wp:docPr id="51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24560" cy="542880"/>
                        </a:xfrm>
                        <a:prstGeom prst="leftArrow">
                          <a:avLst>
                            <a:gd name="adj1" fmla="val 94963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ysome;Cambria Math" w:hAnsi="Anysome;Cambria Math" w:eastAsia="Times New Roman" w:cs="Anysome;Cambria Math"/>
                                <w:color w:val="993366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333.35pt;margin-top:7.1pt;width:151.5pt;height:42.7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ysome;Cambria Math" w:hAnsi="Anysome;Cambria Math" w:eastAsia="Times New Roman" w:cs="Anysome;Cambria Math"/>
                          <w:color w:val="993366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cc0066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90170</wp:posOffset>
                </wp:positionV>
                <wp:extent cx="1897380" cy="542925"/>
                <wp:effectExtent l="6985" t="1270" r="6350" b="0"/>
                <wp:wrapNone/>
                <wp:docPr id="52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7560" cy="542880"/>
                        </a:xfrm>
                        <a:prstGeom prst="leftArrow">
                          <a:avLst>
                            <a:gd name="adj1" fmla="val 94963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ysome;Cambria Math" w:hAnsi="Anysome;Cambria Math" w:eastAsia="Times New Roman" w:cs="Anysome;Cambria Math"/>
                                <w:color w:val="993366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47.1pt;margin-top:7.1pt;width:149.35pt;height:42.7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ysome;Cambria Math" w:hAnsi="Anysome;Cambria Math" w:eastAsia="Times New Roman" w:cs="Anysome;Cambria Math"/>
                          <w:color w:val="993366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#cc0066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208915</wp:posOffset>
                </wp:positionV>
                <wp:extent cx="3267075" cy="647700"/>
                <wp:effectExtent l="6985" t="21590" r="6350" b="80645"/>
                <wp:wrapNone/>
                <wp:docPr id="53" name="Sol Ok 1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67000" cy="647640"/>
                        </a:xfrm>
                        <a:prstGeom prst="leftArrow">
                          <a:avLst>
                            <a:gd name="adj1" fmla="val 94963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Anysome;Cambria Math"/>
                                <w:color w:val="000099"/>
                                <w:lang w:val="tr-TR" w:bidi="ar-SA"/>
                              </w:rPr>
                              <w:t>HACER UY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ysome;Cambria Math" w:hAnsi="Anysome;Cambria Math" w:eastAsia="Times New Roman" w:cs="Anysome;Cambria Math"/>
                                <w:color w:val="000099"/>
                                <w:lang w:val="tr-TR" w:bidi="ar-SA"/>
                              </w:rPr>
                              <w:t>Din Kültürü ve Ahlak Bilgisi Öğretmeni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ol Ok 10340" fillcolor="white" stroked="t" o:allowincell="f" style="position:absolute;margin-left:269.95pt;margin-top:16.45pt;width:257.2pt;height:50.95pt;mso-wrap-style:squar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Anysome;Cambria Math"/>
                          <w:color w:val="000099"/>
                          <w:lang w:val="tr-TR" w:bidi="ar-SA"/>
                        </w:rPr>
                        <w:t>HACER UY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ysome;Cambria Math" w:hAnsi="Anysome;Cambria Math" w:eastAsia="Times New Roman" w:cs="Anysome;Cambria Math"/>
                          <w:color w:val="000099"/>
                          <w:lang w:val="tr-TR" w:bidi="ar-SA"/>
                        </w:rPr>
                        <w:t>Din Kültürü ve Ahlak Bilgisi Öğretmeni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269875</wp:posOffset>
                </wp:positionV>
                <wp:extent cx="2409190" cy="79756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Anysome;Cambria Math" w:hAnsi="Anysome;Cambria Math" w:cs="cheeseusaceu;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heeseusaceu;Calibri" w:ascii="Anysome;Cambria Math" w:hAnsi="Anysome;Cambria Math"/>
                                      <w:sz w:val="36"/>
                                      <w:szCs w:val="36"/>
                                    </w:rPr>
                                    <w:t>BAŞARILAR DİLERİ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rPr>
                                      <w:rFonts w:ascii="Anysome;Cambria Math" w:hAnsi="Anysome;Cambria Math" w:cs="cheeseusaceu;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heeseusaceu;Calibri" w:ascii="Anysome;Cambria Math" w:hAnsi="Anysome;Cambria Math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2.8pt;mso-wrap-distance-left:7.05pt;mso-wrap-distance-right:7.05pt;mso-wrap-distance-top:0pt;mso-wrap-distance-bottom:0pt;margin-top:21.2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0" w:leader="none"/>
                              </w:tabs>
                              <w:jc w:val="center"/>
                              <w:rPr>
                                <w:rFonts w:ascii="Anysome;Cambria Math" w:hAnsi="Anysome;Cambria Math" w:cs="cheeseusaceu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eeseusaceu;Calibri" w:ascii="Anysome;Cambria Math" w:hAnsi="Anysome;Cambria Math"/>
                                <w:sz w:val="36"/>
                                <w:szCs w:val="36"/>
                              </w:rPr>
                              <w:t>BAŞARILAR DİLER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0" w:leader="none"/>
                              </w:tabs>
                              <w:rPr>
                                <w:rFonts w:ascii="Anysome;Cambria Math" w:hAnsi="Anysome;Cambria Math" w:cs="cheeseusaceu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eeseusaceu;Calibri" w:ascii="Anysome;Cambria Math" w:hAnsi="Anysome;Cambria Math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nysome">
    <w:altName w:val="Cambria Math"/>
    <w:charset w:val="a2"/>
    <w:family w:val="auto"/>
    <w:pitch w:val="variable"/>
  </w:font>
  <w:font w:name="Comic Sans MS">
    <w:charset w:val="a2"/>
    <w:family w:val="script"/>
    <w:pitch w:val="variable"/>
  </w:font>
  <w:font w:name="KG Miss Kindergarten">
    <w:altName w:val="Calibri"/>
    <w:charset w:val="00"/>
    <w:family w:val="auto"/>
    <w:pitch w:val="variable"/>
  </w:font>
  <w:font w:name="Bromine">
    <w:altName w:val="Calibri"/>
    <w:charset w:val="00"/>
    <w:family w:val="auto"/>
    <w:pitch w:val="variable"/>
  </w:font>
  <w:font w:name="cheeseusaceu">
    <w:altName w:val="Calibri"/>
    <w:charset w:val="a2"/>
    <w:family w:val="auto"/>
    <w:pitch w:val="variable"/>
  </w:font>
  <w:font w:name="Vacaciones">
    <w:altName w:val="Calibri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sz w:val="16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ORUMETNChar">
    <w:name w:val="SORU METNİ Char"/>
    <w:qFormat/>
    <w:rPr>
      <w:rFonts w:ascii="Arial" w:hAnsi="Arial" w:cs="Arial"/>
      <w:b/>
      <w:color w:val="000000"/>
      <w:sz w:val="18"/>
      <w:szCs w:val="16"/>
      <w:lang w:val="tr-T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7">
    <w:name w:val="A7"/>
    <w:qFormat/>
    <w:rPr>
      <w:b/>
      <w:bCs/>
      <w:color w:val="221E1F"/>
      <w:sz w:val="20"/>
      <w:szCs w:val="20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METN">
    <w:name w:val="SORU METNİ"/>
    <w:basedOn w:val="Normal"/>
    <w:next w:val="SEENEKLER"/>
    <w:qFormat/>
    <w:pPr>
      <w:numPr>
        <w:ilvl w:val="0"/>
        <w:numId w:val="1"/>
      </w:numPr>
      <w:spacing w:before="0" w:after="120"/>
      <w:ind w:left="113" w:hanging="113"/>
      <w:jc w:val="both"/>
    </w:pPr>
    <w:rPr>
      <w:rFonts w:ascii="Arial" w:hAnsi="Arial" w:cs="Arial"/>
      <w:b/>
      <w:color w:val="000000"/>
      <w:sz w:val="18"/>
      <w:szCs w:val="16"/>
    </w:rPr>
  </w:style>
  <w:style w:type="paragraph" w:styleId="SEENEKLER">
    <w:name w:val="SEÇENEKLER"/>
    <w:basedOn w:val="Normal"/>
    <w:qFormat/>
    <w:pPr>
      <w:numPr>
        <w:ilvl w:val="0"/>
        <w:numId w:val="2"/>
      </w:numPr>
      <w:ind w:left="454" w:hanging="284"/>
      <w:jc w:val="both"/>
    </w:pPr>
    <w:rPr>
      <w:rFonts w:ascii="Arial" w:hAnsi="Arial" w:cs="Arial"/>
      <w:sz w:val="18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59">
    <w:name w:val="Pa59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6:00Z</dcterms:created>
  <dc:creator>www.dinkulturu.org</dc:creator>
  <dc:description>www.dinkulturu.org</dc:description>
  <cp:keywords>www.dinkulturu.org</cp:keywords>
  <dc:language>en-US</dc:language>
  <cp:lastModifiedBy>Hacer UYAN</cp:lastModifiedBy>
  <cp:lastPrinted>2024-03-19T23:35:00Z</cp:lastPrinted>
  <dcterms:modified xsi:type="dcterms:W3CDTF">2025-03-14T10:06:00Z</dcterms:modified>
  <cp:revision>2</cp:revision>
  <dc:subject>www.dinkulturu.org</dc:subject>
  <dc:title>5. Sınıf Din Kültürü ve Ahlak Bilgisi 2. Dönem 1. Yazılı (BEP)</dc:title>
</cp:coreProperties>
</file>