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PEYGAMBERİMİZİN HAYATI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7.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1)İslam dinin temizliğe verdiği önemi ayet ve hadislerden örnek vererek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1-</w:t>
      </w:r>
      <w:r>
        <w:rPr/>
        <w:t xml:space="preserve"> </w:t>
      </w:r>
      <w:r>
        <w:rPr>
          <w:rFonts w:eastAsia="Calibri" w:cs="Arial" w:ascii="Cambria" w:hAnsi="Cambria"/>
          <w:color w:val="000000"/>
          <w:lang w:eastAsia="en-US"/>
        </w:rPr>
        <w:t>Yüce Rabbimiz peygamberimize (s.a.v) ilk inen ayetlerden olan Müddessir Suresi 4. ayette ‘Elbiseni tertemiz tut.’ buyurarak temizliğe verdiği önemi belirtmiş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Peygamberimiz de temizliğin önemi ile ilgili olarak şöyle buyurmuştur: “... Temizlik imanın yarısıdır.</w:t>
      </w:r>
    </w:p>
    <w:p>
      <w:pPr>
        <w:pStyle w:val="Normal"/>
        <w:rPr>
          <w:rFonts w:eastAsia="Calibri" w:cs="Arial"/>
        </w:rPr>
      </w:pPr>
      <w:r>
        <w:rPr>
          <w:rFonts w:eastAsia="Cambria" w:cs="Cambria" w:ascii="Cambria" w:hAnsi="Cambria"/>
          <w:color w:val="000000"/>
          <w:lang w:eastAsia="en-US"/>
        </w:rPr>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t>Namaza hazırlık şartlarından olan necasetten taharet, İslam dininin temizliğe verdiği önemi ortaya koy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 xml:space="preserve">Ailene namazı emret, kendin de ona sabırla devam et…’’( Taha S. 132)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2.Verilen ayeti dikkate alarak peygamberimizin farz ibadetler ve özellikle namaz ibadeti hakkındaki hassasiyetini kısav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2-</w:t>
      </w:r>
    </w:p>
    <w:p>
      <w:pPr>
        <w:pStyle w:val="Normal"/>
        <w:rPr>
          <w:rFonts w:ascii="Cambria" w:hAnsi="Cambria" w:eastAsia="Calibri" w:cs="Arial"/>
          <w:color w:val="000000"/>
          <w:lang w:eastAsia="en-US"/>
        </w:rPr>
      </w:pPr>
      <w:r>
        <w:rPr>
          <w:rFonts w:eastAsia="Calibri" w:cs="Arial" w:ascii="Cambria" w:hAnsi="Cambria"/>
          <w:color w:val="000000"/>
          <w:lang w:eastAsia="en-US"/>
        </w:rPr>
        <w:t>A)</w:t>
        <w:tab/>
        <w:t>PEYGAMBER EFENDİMİZ (S.A.V.), FARZ İBADETLERE ÇOK ÖNEM VERİRDİ. İSLAM’IN TEMEL İBADETLERİ OLAN; NAMAZ, ORUÇ, HAC, ZEKÂT GİBİ FARZ İBADETLERİ ASLA İHMAL ETMEZDİ. İBADETLERDE, AZ DA OLSA SÜREKLİLİĞİ TAVSİYE ETMİŞTİR.</w:t>
      </w:r>
    </w:p>
    <w:p>
      <w:pPr>
        <w:pStyle w:val="Normal"/>
        <w:rPr>
          <w:rFonts w:ascii="Cambria" w:hAnsi="Cambria" w:eastAsia="Calibri" w:cs="Arial"/>
          <w:color w:val="000000"/>
          <w:lang w:eastAsia="en-US"/>
        </w:rPr>
      </w:pPr>
      <w:r>
        <w:rPr>
          <w:rFonts w:eastAsia="Calibri" w:cs="Arial" w:ascii="Cambria" w:hAnsi="Cambria"/>
          <w:color w:val="000000"/>
          <w:lang w:eastAsia="en-US"/>
        </w:rPr>
        <w:t>B)</w:t>
        <w:tab/>
        <w:t>NAMAZ İBADETİNİN İSE ALLAH RESULÜ’NÜN (S.A.V.) HAYATINDA AYRI BİR YERİ VARDI. O, NAMAZ İÇİN “DİNİN DİREĞİ” VE “GÖZÜMÜN NURU” İFADELERİNİ KULLANMIŞTI. “AİLENE NAMAZI EMRET, KENDİN DE ONA SABIRLA DEVAM ET…”AYETİNDE EMREDİLDİĞİ ÜZERE NAMAZI SABIRLA VE HER DURUMDA MUTLAKA KILMIŞTI.</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Hz. Peygamber, Huneyn Seferi'nden döndüğünde namaz vaktiydi. Müezzin ezan okuyordu. Ebu Mahzure</w:t>
      </w:r>
    </w:p>
    <w:p>
      <w:pPr>
        <w:pStyle w:val="Normal"/>
        <w:rPr/>
      </w:pPr>
      <w:r>
        <w:rPr>
          <w:rFonts w:eastAsia="Calibri" w:cs="Arial" w:ascii="Cambria" w:hAnsi="Cambria"/>
          <w:color w:val="000000"/>
          <w:lang w:eastAsia="en-US"/>
        </w:rPr>
        <w:t>de arkadaşları ile birlikte yüksek sesle ezan sözlerini taklit ederek müezzinle alay ediyordu.</w:t>
      </w:r>
    </w:p>
    <w:p>
      <w:pPr>
        <w:pStyle w:val="Normal"/>
        <w:rPr/>
      </w:pPr>
      <w:r>
        <w:rPr>
          <w:rFonts w:eastAsia="Calibri" w:cs="Arial" w:ascii="Cambria" w:hAnsi="Cambria"/>
          <w:color w:val="000000"/>
          <w:lang w:eastAsia="en-US"/>
        </w:rPr>
        <w:t>Peygamberimiz gençleri gördü ve “Onların arasında ezan okuyan güzel bir ses işittim, bu</w:t>
      </w:r>
    </w:p>
    <w:p>
      <w:pPr>
        <w:pStyle w:val="Normal"/>
        <w:rPr>
          <w:rFonts w:ascii="Cambria" w:hAnsi="Cambria" w:eastAsia="Calibri" w:cs="Arial"/>
          <w:color w:val="000000"/>
          <w:lang w:eastAsia="en-US"/>
        </w:rPr>
      </w:pPr>
      <w:r>
        <w:rPr>
          <w:rFonts w:eastAsia="Calibri" w:cs="Arial" w:ascii="Cambria" w:hAnsi="Cambria"/>
          <w:color w:val="000000"/>
          <w:lang w:eastAsia="en-US"/>
        </w:rPr>
        <w:t>ses kimin?” diyerek onları yanına çağırdı. Seslerini dinlemek için bir yarışma düzenledi. Ebu Mahzure birinci gelmişti. Allah Resulü onun başını okşadı ve vakti gelince ezanı onun okumasını söyledi. Hatta birincilik ödülü olarak ona biraz da para verip dualar etti. Peygamberimizin bu güzel davranışı Ebu Mahzure’nin İslam’a ısınmasına ve Müslüman olmasına vesile oldu.</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3-Yukarıdaki olay Peygamberimizin hangi özellilklerine örnektir.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3-</w:t>
      </w:r>
      <w:r>
        <w:rPr/>
        <w:t xml:space="preserve"> </w:t>
      </w:r>
      <w:r>
        <w:rPr>
          <w:rFonts w:eastAsia="Calibri" w:cs="Arial" w:ascii="Cambria" w:hAnsi="Cambria"/>
          <w:color w:val="000000"/>
          <w:lang w:eastAsia="en-US"/>
        </w:rPr>
        <w:t>Peygamberimizin hilm ve nezaketi</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4.</w:t>
      </w:r>
      <w:r>
        <w:rPr/>
        <w:t xml:space="preserve"> İnsanın yaratılış amacını ve n</w:t>
      </w:r>
      <w:r>
        <w:rPr>
          <w:rFonts w:eastAsia="Calibri" w:cs="Arial" w:ascii="Cambria" w:hAnsi="Cambria"/>
          <w:color w:val="000000"/>
          <w:lang w:eastAsia="en-US"/>
        </w:rPr>
        <w:t>için Allah’a ibadet ettiğini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4-Yaradılışımızın gayesi Allah'ı tanımak ve ona ibadet etmektir. İbadet görevlerini yaptığımız takdirde hem Allah'ın verdiği nimetlere karşı teşekkür borcunu yerine getirmiş oluruz, hem de onun sevgisini kazanır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Peygamberimiz için bazı vakitler çok önemliydi, bunlardan biri de Ramazan ayıydı. Peygamberimizin ibadet hayatı, Ramazan ayı gelince daha da yoğunlaşırdı. Peygamberimizin Ramazan ayında oruç tutmaktan başka yaptığı diğer ibadetlerden bazıları şunlardı: MUKABELE-İTİKAF:</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5-Yukarıdaki  verilen kavramları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Mukabele, bir kimsenin Kur'an'ı ezberden veya kitaptan yüksek sesle okuması ve onu dinleyen topluluğun da sessizce Kur'an'dan takip etmesidi</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İtikâf akıl sağlığı yerinde ve ergenlik çağına gelmiş bir Müslümanın beş vakit namaz kılman bir mescitte ibadet/Allah'a yakınlık elde etme niyetiyle bir süre durması demek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Bedir Savaşı esnasında Mekkeli müşrikler, Müslümanlardan haber almak üzere Ebu Üsame el Cûşemi’yi gönderdiler. Ebu Üsame dönünce ona, neler gördüğünü sordular. O da şunları söyledi: “Vallahi ne bir kuvvet ne sayıca çokluk ne bir cephane ne de atlar gördüm. Fakat ölüme susamış ve ailelerine dönmeyi düşünmeyen bir kavim gördüm. Kılıçlarından başka sığınakları ya da güçleri yoktu…”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6.Yukarıdaki metin, ashabı-ı kiramın hangi özelliğini ortaya koymaktadır?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6-</w:t>
      </w:r>
      <w:r>
        <w:rPr/>
        <w:t xml:space="preserve"> </w:t>
      </w:r>
      <w:r>
        <w:rPr>
          <w:rFonts w:eastAsia="Calibri" w:cs="Arial" w:ascii="Cambria" w:hAnsi="Cambria"/>
          <w:color w:val="000000"/>
          <w:lang w:eastAsia="en-US"/>
        </w:rPr>
        <w:t xml:space="preserve">SAHABELERİN İSLAM DİNİNE SAHİP ÇIKMADA VE PEYGAMBERİMİZE YARDIMDA CESARET VE KARARLIĞINI ORTAYA KOYMAKTADIR.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eastAsia="Calibri" w:cs="Arial"/>
        </w:rPr>
      </w:pPr>
      <w:r>
        <w:rPr>
          <w:rFonts w:eastAsia="Cambria" w:cs="Cambria" w:ascii="Cambria" w:hAnsi="Cambria"/>
          <w:color w:val="000000"/>
          <w:lang w:eastAsia="en-US"/>
        </w:rPr>
        <w:t xml:space="preserve">                                                          </w:t>
      </w:r>
    </w:p>
    <w:p>
      <w:pPr>
        <w:pStyle w:val="Normal"/>
        <w:rPr/>
      </w:pPr>
      <w:r>
        <w:rPr>
          <w:rFonts w:eastAsia="Calibri" w:cs="Arial" w:ascii="Cambria" w:hAnsi="Cambria"/>
          <w:color w:val="000000"/>
          <w:lang w:eastAsia="en-US"/>
        </w:rPr>
        <w:t xml:space="preserve">7.Muhacirler, fedakârlık ve çilelerle Medine’ye hicret etmeye çalışırlarken, Medineli Müslümanlar da onların bu büyük iman mücadelesine yaraşır bir iman muhabbetiyle onları bağırlarına basıyorlardı. Kendilerine kucak açarak her şeylerini paylaşmaya gönülden razı oluyorlardı. Peygamber efendimiz (sav) . Ensâr’ı seveni Allah da sever, onlara buğz edene Allah da buğz eder.” (Tirmizî) . buyurmuştur.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Ensar’ın bu yardım severliğine örnek olabilecek bir olayı anlatınız?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7-</w:t>
      </w:r>
      <w:r>
        <w:rPr/>
        <w:t xml:space="preserve"> </w:t>
      </w:r>
      <w:r>
        <w:rPr>
          <w:rFonts w:eastAsia="Calibri" w:cs="Arial" w:ascii="Cambria" w:hAnsi="Cambria"/>
          <w:color w:val="000000"/>
          <w:lang w:eastAsia="en-US"/>
        </w:rPr>
        <w:t>HZ. PEYGAMBER (S.A.V.) MUHACİRLERİN SIKINTILARINI, İSLAM KARDEŞLİĞİNİN GEREKTİRDİĞİ YARDIMLAŞMA VE DAYANIŞMA İLE HAFİFLETMEYİ AMAÇLAMIŞTI. MEDİNELİ MÜSLÜMANLAR, MEKKE’DEN HİCRET EDEN KARDEŞLERİNE SAMİMİ BİR ŞEKİLDE KUCAK AÇTILAR. ONLARLA EVLERİNİ, MALLARINI, SOFRALARINI VE KAZANÇLARINI PAYLAŞTILAR. ALLAH (C.C.) İÇİN YURTLARINI TERK ETMEK ZORUNDA KALAN DİN KARDEŞLERİNE HER TÜRLÜ YARDIMI YAPTILAR. BUNDAN DOLAYI ONLARDAN BİR KARŞILIK DA BEKLEME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8.Ramazan orucunun peygamberimiz için önemini açıklayarak Peygamberimizin Ramazan ayı dışında tuttuğu oruçlara üç örnek veriniz.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8-</w:t>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ab/>
        <w:t>ALLAH RESULÜ (S.A.V.), RAMAZAN AYINI EN İYİ ŞEKİLDE DEĞERLENDİRMEYE ÖZEN GÖSTERİRDİ. RAMAZAN AYININ TAMAMINI ORUÇLU GEÇİRİRDİ. GEÇERLİ BİR SEBEBİ OLMADIKÇA BU KONUDA ASLA İHMALKÂRLIK GÖSTERMEZDİ. HZ. AİŞE’NİN (R.A.) HABER VERDİĞİNE GÖRE PEYGAMBER EFENDİMİZ (S.A.V.), RAMAZAN AYI HARİCİNDE HİÇBİR AYIN TAMAMINDA ORUÇ TUTMAZDI.</w:t>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ab/>
        <w:t>ŞEVVAL ORUCU /   RECEP VE ŞABAN AYLARINDA TUTULAN ORUÇ / PAZARTESİ VE PERŞEMBE GÜNÜ ORUCU / MUHARREM AYI ORUCU</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Ey Âdemoğulları! Size ayıp yerlerinizi örtecek giysi, süslenecek elbise yarattık. Takva elbisesi, işte o daha hayırlıdır. Bunlar Allah’ın ayetleridir. Belki düşünüp öğüt alırlar."(A’raf suresi, 26. ayet.)</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9.Tesettür kavramını ve İslam dininde tesettürün kadın ve erkek açısından sınırlarını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9-</w:t>
      </w:r>
      <w:r>
        <w:rPr/>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t>A)</w:t>
        <w:tab/>
        <w:t>GİYİM KUŞAM KONUSUNDA RESULULLAH’IN (S.A.V.) EN ÖNEMLİ ÖLÇÜSÜ, MAHREMİYETTİR. İSLAM’DA, KADIN YA DA ERKEK İÇİN BELİRLENEN EDEP YERLERİ İLE ÖRTÜLMESİ GEREKEN YERLERİN ÖRTÜLMESİNE TESETTÜR DENİLMEKTEDİR.</w:t>
      </w:r>
    </w:p>
    <w:p>
      <w:pPr>
        <w:pStyle w:val="Normal"/>
        <w:rPr>
          <w:rFonts w:ascii="Cambria" w:hAnsi="Cambria" w:eastAsia="Calibri" w:cs="Arial"/>
          <w:color w:val="000000"/>
          <w:lang w:eastAsia="en-US"/>
        </w:rPr>
      </w:pPr>
      <w:r>
        <w:rPr>
          <w:rFonts w:eastAsia="Calibri" w:cs="Arial" w:ascii="Cambria" w:hAnsi="Cambria"/>
          <w:color w:val="000000"/>
          <w:lang w:eastAsia="en-US"/>
        </w:rPr>
        <w:t>B)</w:t>
        <w:tab/>
        <w:t>EDEP YERLERİ KİŞİNİN MAHREMİDİR VE BUNLARI BAŞKALARININ GÖRMESİ DİNEN YASAKTIR. GEREK ERKEKLERİN GEREKSE KADINLARIN BU KONUDA HASSAS OLMASI DİNÎ BİR ZORUNLULUKTUR. İSLAM BİLGİNLERİ ARASINDA FARKLI GÖRÜŞLER OLMAKLA BİRLİKTE GENEL OLARAK KADINLARIN EL, AYAK VE YÜZLERİ DIŞINDAKİ BÖLGELER; ERKEKLERİN İSE DİZ KAPAKLARI İLE GÖBEKLERİ ARASINDAKİ BÖLGELER EDEP YERİ OLARAK KABUL EDİLMİŞ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Kişinin kendi ihtiyacı olsa da başkaları için fedakarlık yapmasına denir. Örneğin; Ensarın davranışları, cömertlikte zirve noktadır. Onlardan bazıları kendileri ihtiyaç sahibi oldukları hâlde, ellerindekini kardeşlerine verdi. Müslümanlar yardımlaşma ve dayanışma içerisinde oldu.</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10-Tanımı ve örneği verilen kavram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10-İs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Calibri" w:hAnsi="Calibri" w:cs="Calibri"/>
      <w:b/>
    </w:rPr>
  </w:style>
  <w:style w:type="character" w:styleId="WW8Num22z0">
    <w:name w:val="WW8Num22z0"/>
    <w:qFormat/>
    <w:rPr>
      <w:rFonts w:ascii="Tahoma" w:hAnsi="Tahoma" w:cs="Tahoma"/>
      <w:b/>
      <w:bCs/>
      <w:i w:val="false"/>
      <w:sz w:val="16"/>
      <w:szCs w:val="16"/>
    </w:rPr>
  </w:style>
  <w:style w:type="character" w:styleId="WW8Num22z3">
    <w:name w:val="WW8Num22z3"/>
    <w:qFormat/>
    <w:rPr>
      <w:b/>
      <w:bCs/>
      <w:i w:val="false"/>
      <w:sz w:val="16"/>
      <w:szCs w:val="16"/>
    </w:rPr>
  </w:style>
  <w:style w:type="character" w:styleId="WW8Num23z0">
    <w:name w:val="WW8Num23z0"/>
    <w:qFormat/>
    <w:rPr/>
  </w:style>
  <w:style w:type="character" w:styleId="WW8Num24z0">
    <w:name w:val="WW8Num24z0"/>
    <w:qFormat/>
    <w:rPr>
      <w:b/>
    </w:rPr>
  </w:style>
  <w:style w:type="character" w:styleId="WW8Num26z0">
    <w:name w:val="WW8Num26z0"/>
    <w:qFormat/>
    <w:rPr>
      <w:rFonts w:ascii="Tahoma" w:hAnsi="Tahoma" w:cs="Tahoma"/>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24:00Z</dcterms:created>
  <dc:creator>https://www.sorubak.com</dc:creator>
  <dc:description>https://www.sorubak.com</dc:description>
  <cp:keywords>https:/www.sorubak.com</cp:keywords>
  <dc:language>en-US</dc:language>
  <cp:lastModifiedBy>Eray Balat</cp:lastModifiedBy>
  <dcterms:modified xsi:type="dcterms:W3CDTF">2025-05-12T17:24:00Z</dcterms:modified>
  <cp:revision>2</cp:revision>
  <dc:subject>https://www.sorubak.com</dc:subject>
  <dc:title>https://www.sorubak.com</dc:title>
</cp:coreProperties>
</file>