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>…………………</w:t>
      </w:r>
      <w:r>
        <w:rPr>
          <w:rFonts w:eastAsia="Cambria" w:cs="Cambria" w:ascii="Cambria" w:hAnsi="Cambria"/>
          <w:color w:val="000000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EĞİTİM ÖĞRETİM YILI  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ORTAOKU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>DİN KÜLTÜRÜ VE AHLAK BİLGİ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>7. SINIF 1. DÖNEM 1.YAZIL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1-Görülemeyen varlıklardan Cinler hakkında ayetlere dayanarak bilgi verini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1-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2-“De ki: ‘Sizin için görevlendirilen ölüm meleği canınızı alacak, sonra Rabbinize döndürüleceksiniz.’”</w:t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Ayette belirtilen meleğin adını yazarak, kısaca bilgi veriniz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2-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3- “Halbuki üzerinizde muhakkak bekçiler, değerli yazıcılar vardır. Onlar yapmakta olduklarınızı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bilirler.”  Buyrulur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Yukarıda verilen Ayette belirtilen meleğin adını yazarak, kısaca bilgi veriniz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C.3-</w:t>
      </w:r>
      <w:r>
        <w:rPr/>
        <w:t xml:space="preserve">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4-Meleklere imanın insan için faydalarını yazını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4-</w:t>
      </w:r>
      <w:r>
        <w:rPr/>
        <w:t xml:space="preserve">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5-</w:t>
      </w:r>
      <w:r>
        <w:rPr/>
        <w:t xml:space="preserve"> </w:t>
      </w:r>
      <w:r>
        <w:rPr>
          <w:rFonts w:eastAsia="Calibri" w:cs="Arial" w:ascii="Cambria" w:hAnsi="Cambria"/>
          <w:lang w:eastAsia="en-US"/>
        </w:rPr>
        <w:t>“İnsanlardan öyleleri de vardır ki ‘Ey Rabbimiz! Bize bu dünyada da iyilik ver, öteki dünyada da iyilik ver; bizi cehennem azabından koru’ derler.”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“</w:t>
      </w:r>
      <w:r>
        <w:rPr>
          <w:rFonts w:eastAsia="Calibri" w:cs="Arial" w:ascii="Cambria" w:hAnsi="Cambria"/>
          <w:lang w:eastAsia="en-US"/>
        </w:rPr>
        <w:t>Sizi sırf boş yere yarattığımızı ve sizin artık huzurumuza geri getirilmeyeceğinizi mi sandınız?”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Yukarıde verilen ayetleri dünya ahiret dengesi açısından değerlendirini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5-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6-</w:t>
      </w:r>
      <w:r>
        <w:rPr/>
        <w:t xml:space="preserve"> </w:t>
      </w:r>
      <w:r>
        <w:rPr>
          <w:rFonts w:eastAsia="Calibri" w:cs="Arial" w:ascii="Cambria" w:hAnsi="Cambria"/>
          <w:lang w:eastAsia="en-US"/>
        </w:rPr>
        <w:t>“İnsan, kemiklerini toplayıp birleştiremeyeceğimizi mi sanıyor? Evet, parmaklarına varıncaya kadar yeniden yapmaya gücümüz yeter.”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Yukarıdaki ayet ahiret hayatının aşamalarından hangisini anlatmaktadır, kısaca açıklayınız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6-</w:t>
      </w:r>
      <w:r>
        <w:rPr/>
        <w:t xml:space="preserve">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7-Hz İsa’nın peygamberliği hakkında bilgiverini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7-</w:t>
      </w:r>
      <w:r>
        <w:rPr/>
        <w:t xml:space="preserve">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8-Nas suresinde anlatılan hususları kısaca açıklayını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C.8-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43:00Z</dcterms:created>
  <dc:creator>https://www.sorubak.com</dc:creator>
  <dc:description>https://www.sorubak.com</dc:description>
  <cp:keywords>https:/www.sorubak.com</cp:keywords>
  <dc:language>en-US</dc:language>
  <cp:lastModifiedBy>Onur</cp:lastModifiedBy>
  <dcterms:modified xsi:type="dcterms:W3CDTF">2025-10-16T14:51:00Z</dcterms:modified>
  <cp:revision>4</cp:revision>
  <dc:subject>https://www.sorubak.com</dc:subject>
  <dc:title>https://www.sorubak.com</dc:title>
</cp:coreProperties>
</file>