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……………</w:t>
      </w:r>
      <w:r>
        <w:rPr>
          <w:rFonts w:eastAsia="Calibri" w:cs="Arial" w:ascii="Cambria" w:hAnsi="Cambria"/>
          <w:color w:val="000000"/>
          <w:lang w:eastAsia="en-US"/>
        </w:rPr>
        <w:t>..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................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KURANI KER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8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1-</w:t>
      </w:r>
      <w:r>
        <w:rPr/>
        <w:t xml:space="preserve"> “İşte her şeyin yaratıcısı olan Rabbiniz Allah! Oʼndan başka hiçbir ilah yoktur...ˮ</w:t>
      </w:r>
    </w:p>
    <w:p>
      <w:pPr>
        <w:pStyle w:val="Normal"/>
        <w:rPr/>
      </w:pPr>
      <w:r>
        <w:rPr/>
        <w:t>Verilen ayeti Tevhid inancı çerçevesine değerlendiriniz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.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2- “De ki: Ben de ancak sizin gibi bir insanım, (ne var ki) bana, sizin ilahınız ancak bir tek ilahtır diye vahyolunuyor...ˮ ayetini Peygamberlerin özellikleri ile açıklay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2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3- “Sûra üflenir ve Allahʼın dilediği kimseler dışında göklerdeki herkes ve yerdeki herkes ölür. Sonra ona bir daha üflenir, bir de bakarsın onlar kalkmış bekliyorlar.ˮ </w:t>
      </w:r>
    </w:p>
    <w:p>
      <w:pPr>
        <w:pStyle w:val="Normal"/>
        <w:rPr/>
      </w:pPr>
      <w:r>
        <w:rPr/>
        <w:t>Verilen ayet İslam inanç esaslarından hangisi hakkındadır? Açıklay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4- “... Allahʼa ve ahiret gününe inanan ve salih ameller işleyenler için Rabʼleri katında mükâfat vardır...ˮ</w:t>
      </w:r>
    </w:p>
    <w:p>
      <w:pPr>
        <w:pStyle w:val="Normal"/>
        <w:rPr/>
      </w:pPr>
      <w:r>
        <w:rPr/>
        <w:t>Verilen ayetten hangi sonuçlar çıkartılabili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/>
        <w:t xml:space="preserve">C.4-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5- “O gün amellerin tartılması da haktır. Kimlerin sevabı ağır basarsa işte onlar kurtuluşa erenlerdir. Ama kimlerin sevabı da hafif gelirse işte onlar ayetlerimize haksızlık etmiş olmaları sebebiyle kendilerini ziyana sokanlardır.ˮ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Verilen ayette hangi husus açıklanmaktadı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6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7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İnsanlar mahşerde toplanınca herkese amel defteri verilecektir. Amel defterini bir ayet mealiyle açıklayını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7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8- “Sana kıyametin ne zaman kopacağını soruyorlar. De ki: Oʼnun bilgisi ancak Rabbimin katındadır. Onu vaktinde ancak O (Allah) ortaya çıkaracaktır..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Verilen ayette hangi konunun bilgisi verilmekted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8-</w:t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27:00Z</dcterms:created>
  <dc:creator>https://www.sorubak.com</dc:creator>
  <dc:description>https://www.sorubak.com</dc:description>
  <cp:keywords>https:/www.sorubak.com</cp:keywords>
  <dc:language>en-US</dc:language>
  <cp:lastModifiedBy>Onur</cp:lastModifiedBy>
  <dcterms:modified xsi:type="dcterms:W3CDTF">2025-10-23T07:53:00Z</dcterms:modified>
  <cp:revision>6</cp:revision>
  <dc:subject>https://www.sorubak.com</dc:subject>
  <dc:title>https://www.sorubak.com</dc:title>
</cp:coreProperties>
</file>