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207"/>
        <w:gridCol w:w="2084"/>
      </w:tblGrid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:</w:t>
            </w:r>
          </w:p>
        </w:tc>
        <w:tc>
          <w:tcPr>
            <w:tcW w:w="6207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5/2026 EĞİTİM ÖĞRETİM YILI  (MAARİF SİSTEMİ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... İMAM HATİP ORTAOKULU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6.SINIF ARAPÇA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1. DÖNEM 1. YAZILI (SENARYO 1)</w:t>
            </w:r>
          </w:p>
        </w:tc>
        <w:tc>
          <w:tcPr>
            <w:tcW w:w="2084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yadı:</w:t>
            </w:r>
          </w:p>
        </w:tc>
        <w:tc>
          <w:tcPr>
            <w:tcW w:w="6207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:            No:</w:t>
            </w:r>
          </w:p>
        </w:tc>
        <w:tc>
          <w:tcPr>
            <w:tcW w:w="6207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4" w:space="0" w:color="000000"/>
              <w:right w:val="single" w:sz="12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kuduğu kısa ve basit metinle/diyalogla ilgili kısa ve net soruları anlamlandır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-Aşağıdaki sorulara resimlere bakarak uygun cevaplar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65735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657350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anıdığı ifadeleri doğru bir şekilde yaza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t>S.2-Aşağıdaki soru ve cevabın Türkçesini yazınız</w:t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70497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7145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/>
        <w:t>2</w:t>
      </w:r>
      <w:r>
        <w:rPr>
          <w:sz w:val="20"/>
          <w:szCs w:val="20"/>
        </w:rPr>
        <w:t>. Görsel destekli başlıktan hareketle metnin/diyaloğun içeriğini tahmin ede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3-Aşağıdaki cümlelerin anlamlarını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</w:t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6363335" cy="138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-12 arasındaki sayıları tan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4-Aşağıdaki cümlede altı çizili rakamların kaç olduğunu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</w:t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5382260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5325110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-12 arasındaki sayıları tan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5-Aşağıdaki sayıların rakamlarını örnekteki gibi Arapça olarak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6687185" cy="981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  <w:t>e-akademi tv 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00:00Z</dcterms:created>
  <dc:creator>https://www.sorubak.com</dc:creator>
  <dc:description>https://www.sorubak.com</dc:description>
  <cp:keywords>https:/www.sorubak.com</cp:keywords>
  <dc:language>en-US</dc:language>
  <cp:lastModifiedBy>fatrih balat</cp:lastModifiedBy>
  <dcterms:modified xsi:type="dcterms:W3CDTF">2025-10-19T07:00:00Z</dcterms:modified>
  <cp:revision>2</cp:revision>
  <dc:subject>https://www.sorubak.com</dc:subject>
  <dc:title>https://www.sorubak.com</dc:title>
</cp:coreProperties>
</file>